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Times New Roman"/>
          <w:b/>
          <w:b/>
          <w:color w:val="A6A6A6"/>
          <w:kern w:val="0"/>
          <w:sz w:val="28"/>
          <w:szCs w:val="28"/>
          <w:lang w:eastAsia="en-US" w:bidi="ar-SA"/>
        </w:rPr>
      </w:pPr>
      <w:r>
        <w:drawing>
          <wp:anchor behindDoc="0" distT="0" distB="0" distL="114935" distR="114935" simplePos="0" locked="0" layoutInCell="0" allowOverlap="1" relativeHeight="2">
            <wp:simplePos x="0" y="0"/>
            <wp:positionH relativeFrom="column">
              <wp:posOffset>5575935</wp:posOffset>
            </wp:positionH>
            <wp:positionV relativeFrom="paragraph">
              <wp:posOffset>-554355</wp:posOffset>
            </wp:positionV>
            <wp:extent cx="93091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930910" cy="443865"/>
                    </a:xfrm>
                    <a:prstGeom prst="rect">
                      <a:avLst/>
                    </a:prstGeom>
                  </pic:spPr>
                </pic:pic>
              </a:graphicData>
            </a:graphic>
          </wp:anchor>
        </w:drawing>
      </w:r>
      <w:r>
        <w:rPr>
          <w:rFonts w:eastAsia="Arial Unicode MS" w:cs="Arial" w:ascii="Zurich Ex BT;Arial" w:hAnsi="Zurich Ex BT;Arial"/>
          <w:b/>
          <w:color w:val="A6A6A6"/>
          <w:sz w:val="16"/>
          <w:szCs w:val="16"/>
        </w:rPr>
        <w:t>ASTUR SP. Z O.O. 20 – 827 Lublin   ul. P. Gojawiczyńskiej 9A</w:t>
      </w:r>
      <w:r>
        <w:rPr>
          <w:rFonts w:eastAsia="Arial Unicode MS" w:cs="Arial" w:ascii="Arial" w:hAnsi="Arial"/>
          <w:b/>
          <w:color w:val="A6A6A6"/>
          <w:sz w:val="16"/>
          <w:szCs w:val="16"/>
        </w:rPr>
        <w:t xml:space="preserve">     </w:t>
      </w:r>
      <w:r>
        <w:rPr>
          <w:rFonts w:eastAsia="Arial Unicode MS" w:cs="Arial" w:ascii="Zurich Ex BT;Arial" w:hAnsi="Zurich Ex BT;Arial"/>
          <w:b/>
          <w:color w:val="A6A6A6"/>
          <w:sz w:val="16"/>
          <w:szCs w:val="16"/>
        </w:rPr>
        <w:t>tel. 81 5329864</w:t>
      </w:r>
    </w:p>
    <w:p>
      <w:pPr>
        <w:pStyle w:val="Normal"/>
        <w:jc w:val="center"/>
        <w:rPr>
          <w:rFonts w:eastAsia="Arial Unicode MS"/>
          <w:b/>
          <w:b/>
          <w:sz w:val="26"/>
          <w:szCs w:val="26"/>
          <w:lang w:val="en-US"/>
        </w:rPr>
      </w:pPr>
      <w:r>
        <w:rPr>
          <w:rFonts w:cs="Arial" w:ascii="Zurich Ex BT;Arial" w:hAnsi="Zurich Ex BT;Arial"/>
          <w:b/>
          <w:color w:val="A6A6A6"/>
          <w:sz w:val="16"/>
          <w:szCs w:val="16"/>
          <w:lang w:val="en-US"/>
        </w:rPr>
        <w:t>www.astur.com.pl     e-mail: info@astur.com.pl</w:t>
      </w:r>
    </w:p>
    <w:p>
      <w:pPr>
        <w:pStyle w:val="Normal"/>
        <w:rPr>
          <w:rFonts w:eastAsia="Arial Unicode MS"/>
          <w:b/>
          <w:b/>
          <w:sz w:val="26"/>
          <w:szCs w:val="26"/>
          <w:lang w:val="en-US"/>
        </w:rPr>
      </w:pPr>
      <w:r>
        <w:rPr>
          <w:rFonts w:eastAsia="Arial Unicode MS"/>
          <w:b/>
          <w:sz w:val="26"/>
          <w:szCs w:val="26"/>
          <w:lang w:val="en-US"/>
        </w:rPr>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t>Formularz zgłoszeniowy na turnus terapeutyczny</w:t>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r>
    </w:p>
    <w:p>
      <w:pPr>
        <w:pStyle w:val="Normal"/>
        <w:jc w:val="center"/>
        <w:rPr>
          <w:rFonts w:ascii="Cambria" w:hAnsi="Cambria" w:eastAsia="Calibri" w:cs="Times New Roman"/>
          <w:b/>
          <w:b/>
          <w:kern w:val="0"/>
          <w:sz w:val="28"/>
          <w:szCs w:val="28"/>
          <w:lang w:eastAsia="en-US" w:bidi="ar-SA"/>
        </w:rPr>
      </w:pPr>
      <w:r>
        <w:rPr>
          <w:rFonts w:eastAsia="Calibri" w:cs="Times New Roman" w:ascii="Cambria" w:hAnsi="Cambria"/>
          <w:b/>
          <w:kern w:val="0"/>
          <w:sz w:val="28"/>
          <w:szCs w:val="28"/>
          <w:lang w:eastAsia="en-US" w:bidi="ar-SA"/>
        </w:rPr>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Termin turnusu:</w:t>
      </w:r>
      <w:r>
        <w:rPr>
          <w:rFonts w:eastAsia="Calibri" w:cs="Times New Roman" w:ascii="Cambria" w:hAnsi="Cambria"/>
          <w:kern w:val="0"/>
          <w:sz w:val="28"/>
          <w:szCs w:val="28"/>
          <w:lang w:eastAsia="en-US" w:bidi="ar-SA"/>
        </w:rPr>
        <w:t>_______________________________________________________________________</w:t>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Imię i nazwisko dziecka:</w:t>
      </w:r>
      <w:r>
        <w:rPr>
          <w:rFonts w:eastAsia="Calibri" w:cs="Times New Roman" w:ascii="Cambria" w:hAnsi="Cambria"/>
          <w:kern w:val="0"/>
          <w:sz w:val="28"/>
          <w:szCs w:val="28"/>
          <w:lang w:eastAsia="en-US" w:bidi="ar-SA"/>
        </w:rPr>
        <w:t xml:space="preserve"> _____________________________________________________________</w:t>
      </w:r>
    </w:p>
    <w:p>
      <w:pPr>
        <w:pStyle w:val="Normal"/>
        <w:widowControl/>
        <w:suppressAutoHyphens w:val="false"/>
        <w:spacing w:lineRule="auto" w:line="480"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Numer pesel dziecka:</w:t>
      </w:r>
      <w:r>
        <w:rPr>
          <w:rFonts w:eastAsia="Calibri" w:cs="Times New Roman" w:ascii="Cambria" w:hAnsi="Cambria"/>
          <w:kern w:val="0"/>
          <w:sz w:val="28"/>
          <w:szCs w:val="28"/>
          <w:lang w:eastAsia="en-US" w:bidi="ar-SA"/>
        </w:rPr>
        <w:t xml:space="preserve"> _________________________________________________________________</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Imię i nazwisko opiekuna dziecka na turnusie:</w:t>
      </w:r>
      <w:r>
        <w:rPr>
          <w:rFonts w:eastAsia="Calibri" w:cs="Times New Roman" w:ascii="Cambria" w:hAnsi="Cambria"/>
          <w:kern w:val="0"/>
          <w:sz w:val="28"/>
          <w:szCs w:val="28"/>
          <w:lang w:eastAsia="en-US" w:bidi="ar-SA"/>
        </w:rPr>
        <w:t xml:space="preserve"> </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pPr>
      <w:r>
        <w:rPr>
          <w:rFonts w:eastAsia="Calibri" w:cs="Times New Roman" w:ascii="Cambria" w:hAnsi="Cambria"/>
          <w:b/>
          <w:kern w:val="0"/>
          <w:sz w:val="28"/>
          <w:szCs w:val="28"/>
          <w:u w:val="single"/>
          <w:lang w:eastAsia="en-US" w:bidi="ar-SA"/>
        </w:rPr>
        <w:t>Osoby dodatkowe, dzieci z podaniem wieku  na turnusie:</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Adres zamieszkania:</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Adres do korespondencji:</w:t>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r>
    </w:p>
    <w:p>
      <w:pPr>
        <w:pStyle w:val="Normal"/>
        <w:widowControl/>
        <w:suppressAutoHyphens w:val="false"/>
        <w:spacing w:lineRule="auto" w:line="276" w:before="0" w:after="200"/>
        <w:rPr>
          <w:rFonts w:ascii="Cambria" w:hAnsi="Cambria" w:eastAsia="Calibri" w:cs="Times New Roman"/>
          <w:b/>
          <w:b/>
          <w:kern w:val="0"/>
          <w:sz w:val="28"/>
          <w:szCs w:val="28"/>
          <w:u w:val="single"/>
          <w:lang w:eastAsia="en-US" w:bidi="ar-SA"/>
        </w:rPr>
      </w:pPr>
      <w:r>
        <w:rPr>
          <w:rFonts w:eastAsia="Calibri" w:cs="Times New Roman" w:ascii="Cambria" w:hAnsi="Cambria"/>
          <w:b/>
          <w:kern w:val="0"/>
          <w:sz w:val="28"/>
          <w:szCs w:val="28"/>
          <w:u w:val="single"/>
          <w:lang w:eastAsia="en-US" w:bidi="ar-SA"/>
        </w:rPr>
        <w:t>Telefon kontaktowy:</w:t>
      </w:r>
    </w:p>
    <w:p>
      <w:pPr>
        <w:pStyle w:val="Normal"/>
        <w:widowControl/>
        <w:suppressAutoHyphens w:val="false"/>
        <w:spacing w:lineRule="auto" w:line="276" w:before="0" w:after="200"/>
        <w:rPr>
          <w:rFonts w:ascii="Cambria" w:hAnsi="Cambria" w:eastAsia="Calibri" w:cs="Times New Roman"/>
          <w:kern w:val="0"/>
          <w:sz w:val="28"/>
          <w:szCs w:val="28"/>
          <w:u w:val="single"/>
          <w:lang w:eastAsia="en-US" w:bidi="ar-SA"/>
        </w:rPr>
      </w:pPr>
      <w:r>
        <w:rPr>
          <w:rFonts w:eastAsia="Calibri" w:cs="Times New Roman" w:ascii="Cambria" w:hAnsi="Cambria"/>
          <w:b/>
          <w:kern w:val="0"/>
          <w:sz w:val="28"/>
          <w:szCs w:val="28"/>
          <w:u w:val="single"/>
          <w:lang w:eastAsia="en-US" w:bidi="ar-SA"/>
        </w:rPr>
        <w:t>Email  kontaktowy:</w:t>
      </w:r>
    </w:p>
    <w:p>
      <w:pPr>
        <w:pStyle w:val="Normal"/>
        <w:widowControl/>
        <w:suppressAutoHyphens w:val="false"/>
        <w:spacing w:lineRule="auto" w:line="276"/>
        <w:rPr/>
      </w:pPr>
      <w:r>
        <w:rPr>
          <w:rFonts w:eastAsia="Calibri" w:cs="Times New Roman" w:ascii="Cambria" w:hAnsi="Cambria"/>
          <w:b/>
          <w:kern w:val="0"/>
          <w:sz w:val="28"/>
          <w:szCs w:val="28"/>
          <w:u w:val="single"/>
          <w:lang w:eastAsia="en-US" w:bidi="ar-SA"/>
        </w:rPr>
        <w:t>Dane do faktury</w:t>
      </w:r>
      <w:r>
        <w:rPr>
          <w:rFonts w:eastAsia="Calibri" w:cs="Times New Roman" w:ascii="Cambria" w:hAnsi="Cambria"/>
          <w:kern w:val="0"/>
          <w:sz w:val="28"/>
          <w:szCs w:val="28"/>
          <w:lang w:eastAsia="en-US" w:bidi="ar-SA"/>
        </w:rPr>
        <w:t xml:space="preserve"> </w:t>
      </w:r>
    </w:p>
    <w:p>
      <w:pPr>
        <w:pStyle w:val="Normal"/>
        <w:widowControl/>
        <w:suppressAutoHyphens w:val="false"/>
        <w:spacing w:lineRule="auto" w:line="276"/>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t>(z jakiego źródła opłacony będzie turnus : środki własne, fundacja, PCPR , inne)</w:t>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rPr>
          <w:rFonts w:ascii="Cambria" w:hAnsi="Cambria" w:eastAsia="Calibri" w:cs="Times New Roman"/>
          <w:kern w:val="0"/>
          <w:sz w:val="28"/>
          <w:szCs w:val="28"/>
          <w:lang w:eastAsia="en-US" w:bidi="ar-SA"/>
        </w:rPr>
      </w:pPr>
      <w:r>
        <w:rPr>
          <w:rFonts w:eastAsia="Calibri" w:cs="Times New Roman" w:ascii="Cambria" w:hAnsi="Cambria"/>
          <w:kern w:val="0"/>
          <w:sz w:val="28"/>
          <w:szCs w:val="28"/>
          <w:lang w:eastAsia="en-US" w:bidi="ar-SA"/>
        </w:rPr>
      </w:r>
    </w:p>
    <w:p>
      <w:pPr>
        <w:pStyle w:val="Normal"/>
        <w:widowControl/>
        <w:suppressAutoHyphens w:val="false"/>
        <w:spacing w:lineRule="auto" w:line="276" w:before="0" w:after="200"/>
        <w:jc w:val="right"/>
        <w:rPr/>
      </w:pPr>
      <w:r>
        <w:rPr>
          <w:rFonts w:eastAsia="Calibri" w:cs="Times New Roman" w:ascii="Cambria" w:hAnsi="Cambria"/>
          <w:kern w:val="0"/>
          <w:sz w:val="20"/>
          <w:szCs w:val="20"/>
          <w:lang w:eastAsia="en-US" w:bidi="ar-SA"/>
        </w:rPr>
        <w:t>.......................................................................</w:t>
        <w:br/>
        <w:t>Data i podpis Rodzica/Opiekuna</w:t>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rPr>
          <w:rFonts w:ascii="Calibri" w:hAnsi="Calibri" w:eastAsia="Arial Unicode MS" w:cs="Times New Roman"/>
          <w:kern w:val="0"/>
          <w:sz w:val="22"/>
          <w:szCs w:val="22"/>
          <w:lang w:val="en-US" w:eastAsia="en-US" w:bidi="ar-SA"/>
        </w:rPr>
      </w:pPr>
      <w:r>
        <w:rPr>
          <w:rFonts w:eastAsia="Arial Unicode MS" w:cs="Times New Roman" w:ascii="Calibri" w:hAnsi="Calibri"/>
          <w:kern w:val="0"/>
          <w:sz w:val="22"/>
          <w:szCs w:val="22"/>
          <w:lang w:val="en-US" w:eastAsia="en-US" w:bidi="ar-SA"/>
        </w:rPr>
      </w:r>
    </w:p>
    <w:p>
      <w:pPr>
        <w:pStyle w:val="Normal"/>
        <w:jc w:val="center"/>
        <w:rPr>
          <w:rFonts w:ascii="Cambria" w:hAnsi="Cambria" w:cs="Cambria"/>
          <w:b/>
          <w:b/>
          <w:bCs/>
          <w:sz w:val="36"/>
          <w:szCs w:val="36"/>
        </w:rPr>
      </w:pPr>
      <w:r>
        <w:rPr>
          <w:rFonts w:eastAsia="Cambria" w:cs="Cambria" w:ascii="Cambria" w:hAnsi="Cambria"/>
          <w:sz w:val="36"/>
          <w:szCs w:val="36"/>
        </w:rPr>
        <w:t xml:space="preserve"> </w:t>
      </w:r>
      <w:r>
        <w:rPr>
          <w:rFonts w:cs="Cambria" w:ascii="Cambria" w:hAnsi="Cambria"/>
          <w:b/>
          <w:bCs/>
          <w:sz w:val="36"/>
          <w:szCs w:val="36"/>
        </w:rPr>
        <w:t xml:space="preserve">KWESTIONARIUSZ   </w:t>
      </w:r>
    </w:p>
    <w:p>
      <w:pPr>
        <w:pStyle w:val="Normal"/>
        <w:jc w:val="center"/>
        <w:rPr>
          <w:rFonts w:ascii="Cambria" w:hAnsi="Cambria" w:cs="Cambria"/>
          <w:b/>
          <w:b/>
          <w:bCs/>
          <w:sz w:val="16"/>
          <w:szCs w:val="16"/>
        </w:rPr>
      </w:pPr>
      <w:r>
        <w:rPr>
          <w:rFonts w:cs="Cambria" w:ascii="Cambria" w:hAnsi="Cambria"/>
          <w:b/>
          <w:bCs/>
          <w:sz w:val="16"/>
          <w:szCs w:val="16"/>
        </w:rPr>
      </w:r>
    </w:p>
    <w:p>
      <w:pPr>
        <w:pStyle w:val="Normal"/>
        <w:widowControl/>
        <w:suppressAutoHyphens w:val="false"/>
        <w:spacing w:lineRule="auto" w:line="276" w:before="0" w:after="200"/>
        <w:rPr/>
      </w:pPr>
      <w:r>
        <w:rPr>
          <w:rFonts w:eastAsia="Calibri" w:cs="Times New Roman" w:ascii="Cambria" w:hAnsi="Cambria"/>
          <w:i/>
          <w:kern w:val="0"/>
          <w:lang w:eastAsia="en-US" w:bidi="ar-SA"/>
        </w:rPr>
        <w:t xml:space="preserve">(dane z kwestionariusza będą użyte wyłącznie do przydzielenia dziecka do grupy terapeutycznej dostosowanej do poziomu funkcjonowania dziecka, wieku  i schorzenia. Proszę  wpisać w puste pole właściwą odpowiedź) </w:t>
      </w:r>
    </w:p>
    <w:p>
      <w:pPr>
        <w:pStyle w:val="Normal"/>
        <w:rPr>
          <w:rFonts w:ascii="Cambria" w:hAnsi="Cambria" w:cs="Cambria"/>
        </w:rPr>
      </w:pPr>
      <w:r>
        <w:rPr>
          <w:rFonts w:cs="Cambria" w:ascii="Cambria" w:hAnsi="Cambria"/>
        </w:rPr>
        <w:t>TERMIN TURNUS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ZWISKO dziecka: …....................................................................................................................................................</w:t>
      </w:r>
    </w:p>
    <w:p>
      <w:pPr>
        <w:pStyle w:val="Normal"/>
        <w:rPr>
          <w:rFonts w:ascii="Cambria" w:hAnsi="Cambria" w:cs="Cambria"/>
        </w:rPr>
      </w:pPr>
      <w:r>
        <w:rPr>
          <w:rFonts w:cs="Cambria" w:ascii="Cambria" w:hAnsi="Cambria"/>
        </w:rPr>
      </w:r>
    </w:p>
    <w:p>
      <w:pPr>
        <w:pStyle w:val="Normal"/>
        <w:rPr/>
      </w:pPr>
      <w:r>
        <w:rPr>
          <w:rFonts w:cs="Cambria" w:ascii="Cambria" w:hAnsi="Cambria"/>
        </w:rPr>
        <w:t>IMIĘ dziecka: …..................................................................................................................................................................</w:t>
      </w:r>
    </w:p>
    <w:p>
      <w:pPr>
        <w:pStyle w:val="Normal"/>
        <w:rPr>
          <w:rFonts w:ascii="Cambria" w:hAnsi="Cambria" w:cs="Cambria"/>
        </w:rPr>
      </w:pPr>
      <w:r>
        <w:rPr>
          <w:rFonts w:cs="Cambria" w:ascii="Cambria" w:hAnsi="Cambria"/>
        </w:rPr>
      </w:r>
    </w:p>
    <w:p>
      <w:pPr>
        <w:pStyle w:val="Normal"/>
        <w:rPr/>
      </w:pPr>
      <w:r>
        <w:rPr>
          <w:rFonts w:cs="Cambria" w:ascii="Cambria" w:hAnsi="Cambria"/>
        </w:rPr>
        <w:t>PESEL dzieck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AGNOZA (jeśli dziecko ma diagnozę proszę wpisać, jeśli jej nie ma proszę to zaznaczyć):</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ACÓWKA DO JAKIEJ UCZĘSZCZA DZIECKO:</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 JAKIE TERAPIE/ZAJĘCIA DZIECKO UCZĘSZCZAŁO - JAK DŁUGO:</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 JAKICH TERAPII/ZAJĘĆ DZIECKO KORZYSTA OBECNIE – ILE GODZIN TYGODNIOWO:</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CZY DZIECKO KOMUNIKUJE SIĘ W SPOSÓB WERBALNY ,CZY STOSUJE INNE ALTERNATYWNE  METODY (jakie?)</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ZY WYSTĘPUJĄ ZACHOWANIA ZAKŁÓCAJĄCE FUNKCJONOWANIE DZIECKA (jakie?)</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ZY W ROZWOJU DZIECKA MIAŁY MIEJSCE ZABAWY ,,NA NIBY”?</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w:t>
      </w:r>
    </w:p>
    <w:p>
      <w:pPr>
        <w:pStyle w:val="Normal"/>
        <w:rPr>
          <w:rFonts w:ascii="Cambria" w:hAnsi="Cambria" w:cs="Cambria"/>
        </w:rPr>
      </w:pPr>
      <w:r>
        <w:rPr>
          <w:rFonts w:cs="Cambria" w:ascii="Cambria" w:hAnsi="Cambria"/>
        </w:rPr>
      </w:r>
    </w:p>
    <w:p>
      <w:pPr>
        <w:pStyle w:val="Normal"/>
        <w:jc w:val="center"/>
        <w:rPr>
          <w:b/>
          <w:b/>
          <w:bCs/>
          <w:sz w:val="32"/>
          <w:szCs w:val="32"/>
        </w:rPr>
      </w:pPr>
      <w:r>
        <w:rPr>
          <w:b/>
          <w:bCs/>
          <w:sz w:val="32"/>
          <w:szCs w:val="32"/>
        </w:rPr>
        <w:t>KWESTIONARIUSZ SENSOMOTORYCZNY</w:t>
      </w:r>
    </w:p>
    <w:p>
      <w:pPr>
        <w:pStyle w:val="Normal"/>
        <w:rPr/>
      </w:pPr>
      <w:r>
        <w:rPr/>
      </w:r>
    </w:p>
    <w:tbl>
      <w:tblPr>
        <w:tblW w:w="9833" w:type="dxa"/>
        <w:jc w:val="left"/>
        <w:tblInd w:w="-3" w:type="dxa"/>
        <w:tblLayout w:type="fixed"/>
        <w:tblCellMar>
          <w:top w:w="28" w:type="dxa"/>
          <w:left w:w="28" w:type="dxa"/>
          <w:bottom w:w="28" w:type="dxa"/>
          <w:right w:w="28" w:type="dxa"/>
        </w:tblCellMar>
      </w:tblPr>
      <w:tblGrid>
        <w:gridCol w:w="7445"/>
        <w:gridCol w:w="2388"/>
      </w:tblGrid>
      <w:tr>
        <w:trPr>
          <w:trHeight w:val="115" w:hRule="atLeast"/>
        </w:trPr>
        <w:tc>
          <w:tcPr>
            <w:tcW w:w="9833" w:type="dxa"/>
            <w:gridSpan w:val="2"/>
            <w:tcBorders>
              <w:top w:val="double" w:sz="2" w:space="0" w:color="808080"/>
              <w:left w:val="double" w:sz="2" w:space="0" w:color="808080"/>
              <w:bottom w:val="double" w:sz="2" w:space="0" w:color="808080"/>
              <w:right w:val="double" w:sz="2" w:space="0" w:color="808080"/>
            </w:tcBorders>
            <w:vAlign w:val="center"/>
          </w:tcPr>
          <w:p>
            <w:pPr>
              <w:pStyle w:val="Zawartotabeli"/>
              <w:rPr>
                <w:b/>
                <w:b/>
              </w:rPr>
            </w:pPr>
            <w:r>
              <w:rPr>
                <w:b/>
              </w:rPr>
              <w:t>I. DOTYK</w:t>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Przesadnie reaguje na niewielki ból</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0" w:name="__Fieldmark__0_1571137050"/>
            <w:bookmarkStart w:id="1" w:name="__Fieldmark__0_1571137050"/>
            <w:bookmarkEnd w:id="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 w:name="__Fieldmark__1_1571137050"/>
            <w:bookmarkStart w:id="3" w:name="__Fieldmark__1_1571137050"/>
            <w:bookmarkEnd w:id="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zwraca uwagi na drobne skalecze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4" w:name="__Fieldmark__2_1571137050"/>
            <w:bookmarkStart w:id="5" w:name="__Fieldmark__2_1571137050"/>
            <w:bookmarkEnd w:id="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6" w:name="__Fieldmark__3_1571137050"/>
            <w:bookmarkStart w:id="7" w:name="__Fieldmark__3_1571137050"/>
            <w:bookmarkEnd w:id="7"/>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Lubi aktywności związane z brudzeniem się (malowanie palcam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8" w:name="__Fieldmark__4_1571137050"/>
            <w:bookmarkStart w:id="9" w:name="__Fieldmark__4_1571137050"/>
            <w:bookmarkEnd w:id="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0" w:name="__Fieldmark__5_1571137050"/>
            <w:bookmarkStart w:id="11" w:name="__Fieldmark__5_1571137050"/>
            <w:bookmarkEnd w:id="1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nika aktywności związanych z brudzeniem (lepienie w plastelini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2" w:name="__Fieldmark__6_1571137050"/>
            <w:bookmarkStart w:id="13" w:name="__Fieldmark__6_1571137050"/>
            <w:bookmarkEnd w:id="1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4" w:name="__Fieldmark__7_1571137050"/>
            <w:bookmarkStart w:id="15" w:name="__Fieldmark__7_1571137050"/>
            <w:bookmarkEnd w:id="1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lubi być niespodziewanie dotykany (lekko)</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6" w:name="__Fieldmark__8_1571137050"/>
            <w:bookmarkStart w:id="17" w:name="__Fieldmark__8_1571137050"/>
            <w:bookmarkEnd w:id="1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8" w:name="__Fieldmark__9_1571137050"/>
            <w:bookmarkStart w:id="19" w:name="__Fieldmark__9_1571137050"/>
            <w:bookmarkEnd w:id="1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Lubi być dotykany (uwielbia to, poszukuje tego)</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0" w:name="__Fieldmark__10_1571137050"/>
            <w:bookmarkStart w:id="21" w:name="__Fieldmark__10_1571137050"/>
            <w:bookmarkEnd w:id="2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2" w:name="__Fieldmark__11_1571137050"/>
            <w:bookmarkStart w:id="23" w:name="__Fieldmark__11_1571137050"/>
            <w:bookmarkEnd w:id="2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Poszukuje fizycznie agresywnego kontaktu (uderza w ludzi, ścian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4" w:name="__Fieldmark__12_1571137050"/>
            <w:bookmarkStart w:id="25" w:name="__Fieldmark__12_1571137050"/>
            <w:bookmarkEnd w:id="2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6" w:name="__Fieldmark__13_1571137050"/>
            <w:bookmarkStart w:id="27" w:name="__Fieldmark__13_1571137050"/>
            <w:bookmarkEnd w:id="2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Jest szczególnie łaskotliw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8" w:name="__Fieldmark__14_1571137050"/>
            <w:bookmarkStart w:id="29" w:name="__Fieldmark__14_1571137050"/>
            <w:bookmarkEnd w:id="2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0" w:name="__Fieldmark__15_1571137050"/>
            <w:bookmarkStart w:id="31" w:name="__Fieldmark__15_1571137050"/>
            <w:bookmarkEnd w:id="3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 xml:space="preserve">Unika używania dłoni do eksploracji dotykowej obiektów </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2" w:name="__Fieldmark__16_1571137050"/>
            <w:bookmarkStart w:id="33" w:name="__Fieldmark__16_1571137050"/>
            <w:bookmarkEnd w:id="3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4" w:name="__Fieldmark__17_1571137050"/>
            <w:bookmarkStart w:id="35" w:name="__Fieldmark__17_1571137050"/>
            <w:bookmarkEnd w:id="35"/>
            <w:r/>
            <w:r>
              <w:rPr/>
              <w:fldChar w:fldCharType="end"/>
            </w:r>
            <w:r>
              <w:rPr/>
            </w:r>
          </w:p>
        </w:tc>
      </w:tr>
      <w:tr>
        <w:trPr>
          <w:trHeight w:val="267" w:hRule="atLeast"/>
        </w:trPr>
        <w:tc>
          <w:tcPr>
            <w:tcW w:w="7445" w:type="dxa"/>
            <w:tcBorders>
              <w:left w:val="double" w:sz="2" w:space="0" w:color="808080"/>
              <w:bottom w:val="double" w:sz="2" w:space="0" w:color="808080"/>
            </w:tcBorders>
            <w:vAlign w:val="center"/>
          </w:tcPr>
          <w:p>
            <w:pPr>
              <w:pStyle w:val="Zawartotabeli"/>
              <w:rPr/>
            </w:pPr>
            <w:r>
              <w:rPr/>
              <w:t xml:space="preserve">Preferuje pewne ubrania i/lub narzeka na metki, </w:t>
              <w:br/>
              <w:t>mówi że niektóre ubrania drapią są za sztywn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6" w:name="__Fieldmark__18_1571137050"/>
            <w:bookmarkStart w:id="37" w:name="__Fieldmark__18_1571137050"/>
            <w:bookmarkEnd w:id="3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8" w:name="__Fieldmark__19_1571137050"/>
            <w:bookmarkStart w:id="39" w:name="__Fieldmark__19_1571137050"/>
            <w:bookmarkEnd w:id="3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rPr>
                <w:b/>
                <w:b/>
              </w:rPr>
            </w:pPr>
            <w:r>
              <w:rPr/>
              <w:t> </w:t>
            </w:r>
            <w:r>
              <w:rPr>
                <w:rFonts w:eastAsia="Times New Roman" w:cs="Times New Roman"/>
              </w:rPr>
              <w:t xml:space="preserve"> </w:t>
            </w:r>
          </w:p>
        </w:tc>
      </w:tr>
      <w:tr>
        <w:trPr>
          <w:trHeight w:val="267"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pPr>
            <w:r>
              <w:rPr>
                <w:b/>
              </w:rPr>
              <w:t xml:space="preserve">II. RÓWNOWAGA I RUCH </w:t>
            </w:r>
            <w:r>
              <w:rPr/>
              <w:br/>
              <w:t>Pierwsza część pytań odnosi się do podwrażliwości, a druga do nadwrażliwości.</w:t>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słabą równowagę</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40" w:name="__Fieldmark__20_1571137050"/>
            <w:bookmarkStart w:id="41" w:name="__Fieldmark__20_1571137050"/>
            <w:bookmarkEnd w:id="4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42" w:name="__Fieldmark__21_1571137050"/>
            <w:bookmarkStart w:id="43" w:name="__Fieldmark__21_1571137050"/>
            <w:bookmarkEnd w:id="4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lub miał duże problemy z nauką jazdy na rowerz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44" w:name="__Fieldmark__22_1571137050"/>
            <w:bookmarkStart w:id="45" w:name="__Fieldmark__22_1571137050"/>
            <w:bookmarkEnd w:id="4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46" w:name="__Fieldmark__23_1571137050"/>
            <w:bookmarkStart w:id="47" w:name="__Fieldmark__23_1571137050"/>
            <w:bookmarkEnd w:id="4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Podpiera głowę podczas rysowania pisa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48" w:name="__Fieldmark__24_1571137050"/>
            <w:bookmarkStart w:id="49" w:name="__Fieldmark__24_1571137050"/>
            <w:bookmarkEnd w:id="4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50" w:name="__Fieldmark__25_1571137050"/>
            <w:bookmarkStart w:id="51" w:name="__Fieldmark__25_1571137050"/>
            <w:bookmarkEnd w:id="5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Lubi kręcić się na karuzeli, krześle obrotowym</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52" w:name="__Fieldmark__26_1571137050"/>
            <w:bookmarkStart w:id="53" w:name="__Fieldmark__26_1571137050"/>
            <w:bookmarkEnd w:id="5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54" w:name="__Fieldmark__27_1571137050"/>
            <w:bookmarkStart w:id="55" w:name="__Fieldmark__27_1571137050"/>
            <w:bookmarkEnd w:id="5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Często huśta się na krześle lub przyjmuje pozycję głową do doł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56" w:name="__Fieldmark__28_1571137050"/>
            <w:bookmarkStart w:id="57" w:name="__Fieldmark__28_1571137050"/>
            <w:bookmarkEnd w:id="5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58" w:name="__Fieldmark__29_1571137050"/>
            <w:bookmarkStart w:id="59" w:name="__Fieldmark__29_1571137050"/>
            <w:bookmarkEnd w:id="5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wielbia huśtanie się na huśtawka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60" w:name="__Fieldmark__30_1571137050"/>
            <w:bookmarkStart w:id="61" w:name="__Fieldmark__30_1571137050"/>
            <w:bookmarkEnd w:id="6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62" w:name="__Fieldmark__31_1571137050"/>
            <w:bookmarkStart w:id="63" w:name="__Fieldmark__31_1571137050"/>
            <w:bookmarkEnd w:id="6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wielbia szybki ru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64" w:name="__Fieldmark__32_1571137050"/>
            <w:bookmarkStart w:id="65" w:name="__Fieldmark__32_1571137050"/>
            <w:bookmarkEnd w:id="6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66" w:name="__Fieldmark__33_1571137050"/>
            <w:bookmarkStart w:id="67" w:name="__Fieldmark__33_1571137050"/>
            <w:bookmarkEnd w:id="67"/>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Wygląda na przerażone w przestrzeni (nie huśta się itp.)</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68" w:name="__Fieldmark__34_1571137050"/>
            <w:bookmarkStart w:id="69" w:name="__Fieldmark__34_1571137050"/>
            <w:bookmarkEnd w:id="6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70" w:name="__Fieldmark__35_1571137050"/>
            <w:bookmarkStart w:id="71" w:name="__Fieldmark__35_1571137050"/>
            <w:bookmarkEnd w:id="7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nika szybkiego ruch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72" w:name="__Fieldmark__36_1571137050"/>
            <w:bookmarkStart w:id="73" w:name="__Fieldmark__36_1571137050"/>
            <w:bookmarkEnd w:id="7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74" w:name="__Fieldmark__37_1571137050"/>
            <w:bookmarkStart w:id="75" w:name="__Fieldmark__37_1571137050"/>
            <w:bookmarkEnd w:id="7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chorobę lokomocyjną</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76" w:name="__Fieldmark__38_1571137050"/>
            <w:bookmarkStart w:id="77" w:name="__Fieldmark__38_1571137050"/>
            <w:bookmarkEnd w:id="7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78" w:name="__Fieldmark__39_1571137050"/>
            <w:bookmarkStart w:id="79" w:name="__Fieldmark__39_1571137050"/>
            <w:bookmarkEnd w:id="7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Lubi ruch który sam inicjuje nie lubi gdy ktoś nim porusz, huśt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80" w:name="__Fieldmark__40_1571137050"/>
            <w:bookmarkStart w:id="81" w:name="__Fieldmark__40_1571137050"/>
            <w:bookmarkEnd w:id="8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82" w:name="__Fieldmark__41_1571137050"/>
            <w:bookmarkStart w:id="83" w:name="__Fieldmark__41_1571137050"/>
            <w:bookmarkEnd w:id="8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lubi próbować nowych zadań ruchowy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84" w:name="__Fieldmark__42_1571137050"/>
            <w:bookmarkStart w:id="85" w:name="__Fieldmark__42_1571137050"/>
            <w:bookmarkEnd w:id="8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86" w:name="__Fieldmark__43_1571137050"/>
            <w:bookmarkStart w:id="87" w:name="__Fieldmark__43_1571137050"/>
            <w:bookmarkEnd w:id="8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lubi wysokości, boi się wspinać</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88" w:name="__Fieldmark__44_1571137050"/>
            <w:bookmarkStart w:id="89" w:name="__Fieldmark__44_1571137050"/>
            <w:bookmarkEnd w:id="8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90" w:name="__Fieldmark__45_1571137050"/>
            <w:bookmarkStart w:id="91" w:name="__Fieldmark__45_1571137050"/>
            <w:bookmarkEnd w:id="9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267"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III. KOORDYNACJA</w:t>
            </w:r>
          </w:p>
        </w:tc>
      </w:tr>
      <w:tr>
        <w:trPr>
          <w:trHeight w:val="493" w:hRule="atLeast"/>
        </w:trPr>
        <w:tc>
          <w:tcPr>
            <w:tcW w:w="7445" w:type="dxa"/>
            <w:tcBorders>
              <w:left w:val="double" w:sz="2" w:space="0" w:color="808080"/>
              <w:bottom w:val="double" w:sz="2" w:space="0" w:color="808080"/>
            </w:tcBorders>
            <w:vAlign w:val="center"/>
          </w:tcPr>
          <w:p>
            <w:pPr>
              <w:pStyle w:val="Zawartotabeli"/>
              <w:rPr/>
            </w:pPr>
            <w:r>
              <w:rPr/>
              <w:t>Ma problemy z manipulacją (cięcie, rysowanie, zapinani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92" w:name="__Fieldmark__46_1571137050"/>
            <w:bookmarkStart w:id="93" w:name="__Fieldmark__46_1571137050"/>
            <w:bookmarkEnd w:id="9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94" w:name="__Fieldmark__47_1571137050"/>
            <w:bookmarkStart w:id="95" w:name="__Fieldmark__47_1571137050"/>
            <w:bookmarkEnd w:id="95"/>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Jest niezgrabne ruchowo, często przewraca się</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96" w:name="__Fieldmark__48_1571137050"/>
            <w:bookmarkStart w:id="97" w:name="__Fieldmark__48_1571137050"/>
            <w:bookmarkEnd w:id="9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98" w:name="__Fieldmark__49_1571137050"/>
            <w:bookmarkStart w:id="99" w:name="__Fieldmark__49_1571137050"/>
            <w:bookmarkEnd w:id="9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trudności z uczeniem się nowych aktywności ruchowy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00" w:name="__Fieldmark__50_1571137050"/>
            <w:bookmarkStart w:id="101" w:name="__Fieldmark__50_1571137050"/>
            <w:bookmarkEnd w:id="10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02" w:name="__Fieldmark__51_1571137050"/>
            <w:bookmarkStart w:id="103" w:name="__Fieldmark__51_1571137050"/>
            <w:bookmarkEnd w:id="10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trudności z różnicowaniem prawo – lewo (powyżej 7 r.ż)</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04" w:name="__Fieldmark__52_1571137050"/>
            <w:bookmarkStart w:id="105" w:name="__Fieldmark__52_1571137050"/>
            <w:bookmarkEnd w:id="10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06" w:name="__Fieldmark__53_1571137050"/>
            <w:bookmarkStart w:id="107" w:name="__Fieldmark__53_1571137050"/>
            <w:bookmarkEnd w:id="10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trzyma kartki drugą ręką gdy pisze lub rysuj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08" w:name="__Fieldmark__54_1571137050"/>
            <w:bookmarkStart w:id="109" w:name="__Fieldmark__54_1571137050"/>
            <w:bookmarkEnd w:id="10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10" w:name="__Fieldmark__55_1571137050"/>
            <w:bookmarkStart w:id="111" w:name="__Fieldmark__55_1571137050"/>
            <w:bookmarkEnd w:id="11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Źle trzyma ołówek</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12" w:name="__Fieldmark__56_1571137050"/>
            <w:bookmarkStart w:id="113" w:name="__Fieldmark__56_1571137050"/>
            <w:bookmarkEnd w:id="11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14" w:name="__Fieldmark__57_1571137050"/>
            <w:bookmarkStart w:id="115" w:name="__Fieldmark__57_1571137050"/>
            <w:bookmarkEnd w:id="11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Brzydko pisze, nie mieści się w linia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16" w:name="__Fieldmark__58_1571137050"/>
            <w:bookmarkStart w:id="117" w:name="__Fieldmark__58_1571137050"/>
            <w:bookmarkEnd w:id="11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18" w:name="__Fieldmark__59_1571137050"/>
            <w:bookmarkStart w:id="119" w:name="__Fieldmark__59_1571137050"/>
            <w:bookmarkEnd w:id="11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ie potrafi wiązać sznurowadeł, miał trudności z nauczeniem się</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20" w:name="__Fieldmark__60_1571137050"/>
            <w:bookmarkStart w:id="121" w:name="__Fieldmark__60_1571137050"/>
            <w:bookmarkEnd w:id="12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22" w:name="__Fieldmark__61_1571137050"/>
            <w:bookmarkStart w:id="123" w:name="__Fieldmark__61_1571137050"/>
            <w:bookmarkEnd w:id="123"/>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Ma trudności z posługiwaniem się sztućcam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24" w:name="__Fieldmark__62_1571137050"/>
            <w:bookmarkStart w:id="125" w:name="__Fieldmark__62_1571137050"/>
            <w:bookmarkEnd w:id="12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26" w:name="__Fieldmark__63_1571137050"/>
            <w:bookmarkStart w:id="127" w:name="__Fieldmark__63_1571137050"/>
            <w:bookmarkEnd w:id="12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trudności w łapaniu i/lub kopaniu piłk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28" w:name="__Fieldmark__64_1571137050"/>
            <w:bookmarkStart w:id="129" w:name="__Fieldmark__64_1571137050"/>
            <w:bookmarkEnd w:id="12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30" w:name="__Fieldmark__65_1571137050"/>
            <w:bookmarkStart w:id="131" w:name="__Fieldmark__65_1571137050"/>
            <w:bookmarkEnd w:id="131"/>
            <w:r/>
            <w:r>
              <w:rPr/>
              <w:fldChar w:fldCharType="end"/>
            </w:r>
            <w:r>
              <w:rPr/>
            </w:r>
          </w:p>
        </w:tc>
      </w:tr>
      <w:tr>
        <w:trPr>
          <w:trHeight w:val="123"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274"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IV. NAPIĘCIE MIĘŚNI</w:t>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Wygląda na rozluźnione, wiotki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32" w:name="__Fieldmark__66_1571137050"/>
            <w:bookmarkStart w:id="133" w:name="__Fieldmark__66_1571137050"/>
            <w:bookmarkEnd w:id="13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34" w:name="__Fieldmark__67_1571137050"/>
            <w:bookmarkStart w:id="135" w:name="__Fieldmark__67_1571137050"/>
            <w:bookmarkEnd w:id="13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nieprawidłową postawę gdy siedzi lub sto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36" w:name="__Fieldmark__68_1571137050"/>
            <w:bookmarkStart w:id="137" w:name="__Fieldmark__68_1571137050"/>
            <w:bookmarkEnd w:id="13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38" w:name="__Fieldmark__69_1571137050"/>
            <w:bookmarkStart w:id="139" w:name="__Fieldmark__69_1571137050"/>
            <w:bookmarkEnd w:id="13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Zbyt mocno ściska przedmioty (np. ołówek)</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40" w:name="__Fieldmark__70_1571137050"/>
            <w:bookmarkStart w:id="141" w:name="__Fieldmark__70_1571137050"/>
            <w:bookmarkEnd w:id="14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42" w:name="__Fieldmark__71_1571137050"/>
            <w:bookmarkStart w:id="143" w:name="__Fieldmark__71_1571137050"/>
            <w:bookmarkEnd w:id="14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Zbyt lekko ściska przedmioty (np. ołówek)</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44" w:name="__Fieldmark__72_1571137050"/>
            <w:bookmarkStart w:id="145" w:name="__Fieldmark__72_1571137050"/>
            <w:bookmarkEnd w:id="14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46" w:name="__Fieldmark__73_1571137050"/>
            <w:bookmarkStart w:id="147" w:name="__Fieldmark__73_1571137050"/>
            <w:bookmarkEnd w:id="14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Szybko się męcz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48" w:name="__Fieldmark__74_1571137050"/>
            <w:bookmarkStart w:id="149" w:name="__Fieldmark__74_1571137050"/>
            <w:bookmarkEnd w:id="14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50" w:name="__Fieldmark__75_1571137050"/>
            <w:bookmarkStart w:id="151" w:name="__Fieldmark__75_1571137050"/>
            <w:bookmarkEnd w:id="15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nika zabaw i gier ruchowych</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52" w:name="__Fieldmark__76_1571137050"/>
            <w:bookmarkStart w:id="153" w:name="__Fieldmark__76_1571137050"/>
            <w:bookmarkEnd w:id="15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54" w:name="__Fieldmark__77_1571137050"/>
            <w:bookmarkStart w:id="155" w:name="__Fieldmark__77_1571137050"/>
            <w:bookmarkEnd w:id="155"/>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Podpiera głowę podczas rysowania, pisa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56" w:name="__Fieldmark__78_1571137050"/>
            <w:bookmarkStart w:id="157" w:name="__Fieldmark__78_1571137050"/>
            <w:bookmarkEnd w:id="15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58" w:name="__Fieldmark__79_1571137050"/>
            <w:bookmarkStart w:id="159" w:name="__Fieldmark__79_1571137050"/>
            <w:bookmarkEnd w:id="15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Raczej prowadzi siedzący tryb życ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60" w:name="__Fieldmark__80_1571137050"/>
            <w:bookmarkStart w:id="161" w:name="__Fieldmark__80_1571137050"/>
            <w:bookmarkEnd w:id="16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62" w:name="__Fieldmark__81_1571137050"/>
            <w:bookmarkStart w:id="163" w:name="__Fieldmark__81_1571137050"/>
            <w:bookmarkEnd w:id="16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Jest niezgrabne ruchowo</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64" w:name="__Fieldmark__82_1571137050"/>
            <w:bookmarkStart w:id="165" w:name="__Fieldmark__82_1571137050"/>
            <w:bookmarkEnd w:id="16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66" w:name="__Fieldmark__83_1571137050"/>
            <w:bookmarkStart w:id="167" w:name="__Fieldmark__83_1571137050"/>
            <w:bookmarkEnd w:id="16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trudności z podnoszeniem cięższych przedmiotów</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68" w:name="__Fieldmark__84_1571137050"/>
            <w:bookmarkStart w:id="169" w:name="__Fieldmark__84_1571137050"/>
            <w:bookmarkEnd w:id="16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70" w:name="__Fieldmark__85_1571137050"/>
            <w:bookmarkStart w:id="171" w:name="__Fieldmark__85_1571137050"/>
            <w:bookmarkEnd w:id="17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267"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V. SŁUCH</w:t>
            </w:r>
          </w:p>
        </w:tc>
      </w:tr>
      <w:tr>
        <w:trPr>
          <w:trHeight w:val="267" w:hRule="atLeast"/>
        </w:trPr>
        <w:tc>
          <w:tcPr>
            <w:tcW w:w="7445" w:type="dxa"/>
            <w:tcBorders>
              <w:left w:val="double" w:sz="2" w:space="0" w:color="808080"/>
              <w:bottom w:val="double" w:sz="2" w:space="0" w:color="808080"/>
            </w:tcBorders>
            <w:vAlign w:val="center"/>
          </w:tcPr>
          <w:p>
            <w:pPr>
              <w:pStyle w:val="Zawartotabeli"/>
              <w:rPr/>
            </w:pPr>
            <w:r>
              <w:rPr/>
              <w:t xml:space="preserve">Jest zirytowane, pobudzone lub zalęknione </w:t>
              <w:br/>
              <w:t>w miejscach gdzie jest głośno</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72" w:name="__Fieldmark__86_1571137050"/>
            <w:bookmarkStart w:id="173" w:name="__Fieldmark__86_1571137050"/>
            <w:bookmarkEnd w:id="17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74" w:name="__Fieldmark__87_1571137050"/>
            <w:bookmarkStart w:id="175" w:name="__Fieldmark__87_1571137050"/>
            <w:bookmarkEnd w:id="17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 xml:space="preserve">Jest bardzo wrażliwe na dźwięki </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76" w:name="__Fieldmark__88_1571137050"/>
            <w:bookmarkStart w:id="177" w:name="__Fieldmark__88_1571137050"/>
            <w:bookmarkEnd w:id="17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78" w:name="__Fieldmark__89_1571137050"/>
            <w:bookmarkStart w:id="179" w:name="__Fieldmark__89_1571137050"/>
            <w:bookmarkEnd w:id="17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Trudno mu skupić uwagę w miejscu hałaśliwym</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80" w:name="__Fieldmark__90_1571137050"/>
            <w:bookmarkStart w:id="181" w:name="__Fieldmark__90_1571137050"/>
            <w:bookmarkEnd w:id="18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82" w:name="__Fieldmark__91_1571137050"/>
            <w:bookmarkStart w:id="183" w:name="__Fieldmark__91_1571137050"/>
            <w:bookmarkEnd w:id="18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yli się wykonując polecenia słown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84" w:name="__Fieldmark__92_1571137050"/>
            <w:bookmarkStart w:id="185" w:name="__Fieldmark__92_1571137050"/>
            <w:bookmarkEnd w:id="18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86" w:name="__Fieldmark__93_1571137050"/>
            <w:bookmarkStart w:id="187" w:name="__Fieldmark__93_1571137050"/>
            <w:bookmarkEnd w:id="18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Potrzebuje powtarzania poleceń, wskazówek</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88" w:name="__Fieldmark__94_1571137050"/>
            <w:bookmarkStart w:id="189" w:name="__Fieldmark__94_1571137050"/>
            <w:bookmarkEnd w:id="18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90" w:name="__Fieldmark__95_1571137050"/>
            <w:bookmarkStart w:id="191" w:name="__Fieldmark__95_1571137050"/>
            <w:bookmarkEnd w:id="19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yli podobne dźwiękowo słow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92" w:name="__Fieldmark__96_1571137050"/>
            <w:bookmarkStart w:id="193" w:name="__Fieldmark__96_1571137050"/>
            <w:bookmarkEnd w:id="19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94" w:name="__Fieldmark__97_1571137050"/>
            <w:bookmarkStart w:id="195" w:name="__Fieldmark__97_1571137050"/>
            <w:bookmarkEnd w:id="19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Zatyka uszy na niektóre dźwięk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196" w:name="__Fieldmark__98_1571137050"/>
            <w:bookmarkStart w:id="197" w:name="__Fieldmark__98_1571137050"/>
            <w:bookmarkEnd w:id="19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198" w:name="__Fieldmark__99_1571137050"/>
            <w:bookmarkStart w:id="199" w:name="__Fieldmark__99_1571137050"/>
            <w:bookmarkEnd w:id="199"/>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Lubi dziwne dźwięki, lubi powtarzać pewne dźwięk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00" w:name="__Fieldmark__100_1571137050"/>
            <w:bookmarkStart w:id="201" w:name="__Fieldmark__100_1571137050"/>
            <w:bookmarkEnd w:id="20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02" w:name="__Fieldmark__101_1571137050"/>
            <w:bookmarkStart w:id="203" w:name="__Fieldmark__101_1571137050"/>
            <w:bookmarkEnd w:id="20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ruczy, śpiewa, mówi do siebie podczas wykonywania zada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04" w:name="__Fieldmark__102_1571137050"/>
            <w:bookmarkStart w:id="205" w:name="__Fieldmark__102_1571137050"/>
            <w:bookmarkEnd w:id="20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06" w:name="__Fieldmark__103_1571137050"/>
            <w:bookmarkStart w:id="207" w:name="__Fieldmark__103_1571137050"/>
            <w:bookmarkEnd w:id="207"/>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Unika zabawek, innych przedmiotów wydających dźwięk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08" w:name="__Fieldmark__104_1571137050"/>
            <w:bookmarkStart w:id="209" w:name="__Fieldmark__104_1571137050"/>
            <w:bookmarkEnd w:id="20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10" w:name="__Fieldmark__105_1571137050"/>
            <w:bookmarkStart w:id="211" w:name="__Fieldmark__105_1571137050"/>
            <w:bookmarkEnd w:id="21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267"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VI. WZROK</w:t>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Nadwrażliwe na światło; woli światło rozproszone, półmrok</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12" w:name="__Fieldmark__106_1571137050"/>
            <w:bookmarkStart w:id="213" w:name="__Fieldmark__106_1571137050"/>
            <w:bookmarkEnd w:id="21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14" w:name="__Fieldmark__107_1571137050"/>
            <w:bookmarkStart w:id="215" w:name="__Fieldmark__107_1571137050"/>
            <w:bookmarkEnd w:id="21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problemy z różnicowaniem kształtów</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16" w:name="__Fieldmark__108_1571137050"/>
            <w:bookmarkStart w:id="217" w:name="__Fieldmark__108_1571137050"/>
            <w:bookmarkEnd w:id="21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18" w:name="__Fieldmark__109_1571137050"/>
            <w:bookmarkStart w:id="219" w:name="__Fieldmark__109_1571137050"/>
            <w:bookmarkEnd w:id="21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Krótki okres fiksacji wzrokowej (skupienia wzroku na przedmioci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20" w:name="__Fieldmark__110_1571137050"/>
            <w:bookmarkStart w:id="221" w:name="__Fieldmark__110_1571137050"/>
            <w:bookmarkEnd w:id="22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22" w:name="__Fieldmark__111_1571137050"/>
            <w:bookmarkStart w:id="223" w:name="__Fieldmark__111_1571137050"/>
            <w:bookmarkEnd w:id="22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Z trudnością śledzi poruszający się przedmiot, gubi go</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24" w:name="__Fieldmark__112_1571137050"/>
            <w:bookmarkStart w:id="225" w:name="__Fieldmark__112_1571137050"/>
            <w:bookmarkEnd w:id="22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26" w:name="__Fieldmark__113_1571137050"/>
            <w:bookmarkStart w:id="227" w:name="__Fieldmark__113_1571137050"/>
            <w:bookmarkEnd w:id="227"/>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Często mruga, ma ból głowy, załzawione oczy po czytani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28" w:name="__Fieldmark__114_1571137050"/>
            <w:bookmarkStart w:id="229" w:name="__Fieldmark__114_1571137050"/>
            <w:bookmarkEnd w:id="22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30" w:name="__Fieldmark__115_1571137050"/>
            <w:bookmarkStart w:id="231" w:name="__Fieldmark__115_1571137050"/>
            <w:bookmarkEnd w:id="231"/>
            <w:r/>
            <w:r>
              <w:rPr/>
              <w:fldChar w:fldCharType="end"/>
            </w:r>
            <w:r>
              <w:rPr/>
            </w:r>
          </w:p>
        </w:tc>
      </w:tr>
      <w:tr>
        <w:trPr>
          <w:trHeight w:val="260" w:hRule="atLeast"/>
        </w:trPr>
        <w:tc>
          <w:tcPr>
            <w:tcW w:w="7445" w:type="dxa"/>
            <w:tcBorders>
              <w:left w:val="double" w:sz="2" w:space="0" w:color="808080"/>
              <w:bottom w:val="double" w:sz="2" w:space="0" w:color="808080"/>
            </w:tcBorders>
            <w:vAlign w:val="center"/>
          </w:tcPr>
          <w:p>
            <w:pPr>
              <w:pStyle w:val="Zawartotabeli"/>
              <w:rPr/>
            </w:pPr>
            <w:r>
              <w:rPr/>
              <w:t xml:space="preserve">Jest bardzo pobudzone gdy ma do czynienia </w:t>
              <w:br/>
              <w:t>z wieloma bodźcami wzrokowym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32" w:name="__Fieldmark__116_1571137050"/>
            <w:bookmarkStart w:id="233" w:name="__Fieldmark__116_1571137050"/>
            <w:bookmarkEnd w:id="23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34" w:name="__Fieldmark__117_1571137050"/>
            <w:bookmarkStart w:id="235" w:name="__Fieldmark__117_1571137050"/>
            <w:bookmarkEnd w:id="235"/>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Odmawia zasłaniania oczu, ograniczenia widze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36" w:name="__Fieldmark__118_1571137050"/>
            <w:bookmarkStart w:id="237" w:name="__Fieldmark__118_1571137050"/>
            <w:bookmarkEnd w:id="23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38" w:name="__Fieldmark__119_1571137050"/>
            <w:bookmarkStart w:id="239" w:name="__Fieldmark__119_1571137050"/>
            <w:bookmarkEnd w:id="239"/>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Odwraca litery, sylaby, słow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40" w:name="__Fieldmark__120_1571137050"/>
            <w:bookmarkStart w:id="241" w:name="__Fieldmark__120_1571137050"/>
            <w:bookmarkEnd w:id="24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42" w:name="__Fieldmark__121_1571137050"/>
            <w:bookmarkStart w:id="243" w:name="__Fieldmark__121_1571137050"/>
            <w:bookmarkEnd w:id="243"/>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rPr/>
            </w:pPr>
            <w:r>
              <w:rPr/>
              <w:t>Ma problemy z przepisywaniem z tablicy, książk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44" w:name="__Fieldmark__122_1571137050"/>
            <w:bookmarkStart w:id="245" w:name="__Fieldmark__122_1571137050"/>
            <w:bookmarkEnd w:id="24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46" w:name="__Fieldmark__123_1571137050"/>
            <w:bookmarkStart w:id="247" w:name="__Fieldmark__123_1571137050"/>
            <w:bookmarkEnd w:id="247"/>
            <w:r/>
            <w:r>
              <w:rPr/>
              <w:fldChar w:fldCharType="end"/>
            </w:r>
            <w:r>
              <w:rPr/>
            </w:r>
          </w:p>
        </w:tc>
      </w:tr>
      <w:tr>
        <w:trPr>
          <w:trHeight w:val="137" w:hRule="atLeast"/>
        </w:trPr>
        <w:tc>
          <w:tcPr>
            <w:tcW w:w="7445" w:type="dxa"/>
            <w:tcBorders>
              <w:left w:val="double" w:sz="2" w:space="0" w:color="808080"/>
              <w:bottom w:val="double" w:sz="2" w:space="0" w:color="808080"/>
            </w:tcBorders>
            <w:vAlign w:val="center"/>
          </w:tcPr>
          <w:p>
            <w:pPr>
              <w:pStyle w:val="Zawartotabeli"/>
              <w:rPr/>
            </w:pPr>
            <w:r>
              <w:rPr/>
              <w:t>Mruży oczy podczas słonecznego d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48" w:name="__Fieldmark__124_1571137050"/>
            <w:bookmarkStart w:id="249" w:name="__Fieldmark__124_1571137050"/>
            <w:bookmarkEnd w:id="24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50" w:name="__Fieldmark__125_1571137050"/>
            <w:bookmarkStart w:id="251" w:name="__Fieldmark__125_1571137050"/>
            <w:bookmarkEnd w:id="251"/>
            <w:r/>
            <w:r>
              <w:rPr/>
              <w:fldChar w:fldCharType="end"/>
            </w:r>
            <w:r>
              <w:rPr/>
            </w:r>
          </w:p>
        </w:tc>
      </w:tr>
      <w:tr>
        <w:trPr>
          <w:trHeight w:val="130"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267"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VII. WĘCH</w:t>
            </w:r>
          </w:p>
        </w:tc>
      </w:tr>
      <w:tr>
        <w:trPr>
          <w:trHeight w:val="123" w:hRule="atLeast"/>
        </w:trPr>
        <w:tc>
          <w:tcPr>
            <w:tcW w:w="7445" w:type="dxa"/>
            <w:tcBorders>
              <w:left w:val="double" w:sz="2" w:space="0" w:color="808080"/>
              <w:bottom w:val="double" w:sz="2" w:space="0" w:color="808080"/>
            </w:tcBorders>
            <w:vAlign w:val="center"/>
          </w:tcPr>
          <w:p>
            <w:pPr>
              <w:pStyle w:val="Zawartotabeli"/>
              <w:rPr/>
            </w:pPr>
            <w:r>
              <w:rPr/>
              <w:t>Nadwrażliwe na pewne zapach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52" w:name="__Fieldmark__126_1571137050"/>
            <w:bookmarkStart w:id="253" w:name="__Fieldmark__126_1571137050"/>
            <w:bookmarkEnd w:id="25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54" w:name="__Fieldmark__127_1571137050"/>
            <w:bookmarkStart w:id="255" w:name="__Fieldmark__127_1571137050"/>
            <w:bookmarkEnd w:id="255"/>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Ignoruje nawet ostre i nieprzyjemne zapach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56" w:name="__Fieldmark__128_1571137050"/>
            <w:bookmarkStart w:id="257" w:name="__Fieldmark__128_1571137050"/>
            <w:bookmarkEnd w:id="25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58" w:name="__Fieldmark__129_1571137050"/>
            <w:bookmarkStart w:id="259" w:name="__Fieldmark__129_1571137050"/>
            <w:bookmarkEnd w:id="259"/>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Ma trudności z różnicowaniem zapachów</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60" w:name="__Fieldmark__130_1571137050"/>
            <w:bookmarkStart w:id="261" w:name="__Fieldmark__130_1571137050"/>
            <w:bookmarkEnd w:id="26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62" w:name="__Fieldmark__131_1571137050"/>
            <w:bookmarkStart w:id="263" w:name="__Fieldmark__131_1571137050"/>
            <w:bookmarkEnd w:id="263"/>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Często zatyka nos mówiąc, że „śmierdzi"</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64" w:name="__Fieldmark__132_1571137050"/>
            <w:bookmarkStart w:id="265" w:name="__Fieldmark__132_1571137050"/>
            <w:bookmarkEnd w:id="26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66" w:name="__Fieldmark__133_1571137050"/>
            <w:bookmarkStart w:id="267" w:name="__Fieldmark__133_1571137050"/>
            <w:bookmarkEnd w:id="267"/>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Nie je pokarmów bez wcześniejszego wącha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68" w:name="__Fieldmark__134_1571137050"/>
            <w:bookmarkStart w:id="269" w:name="__Fieldmark__134_1571137050"/>
            <w:bookmarkEnd w:id="26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70" w:name="__Fieldmark__135_1571137050"/>
            <w:bookmarkStart w:id="271" w:name="__Fieldmark__135_1571137050"/>
            <w:bookmarkEnd w:id="271"/>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Nadwrażliwe na zapach perfum, mydła, wody kolońskiej</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72" w:name="__Fieldmark__136_1571137050"/>
            <w:bookmarkStart w:id="273" w:name="__Fieldmark__136_1571137050"/>
            <w:bookmarkEnd w:id="27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74" w:name="__Fieldmark__137_1571137050"/>
            <w:bookmarkStart w:id="275" w:name="__Fieldmark__137_1571137050"/>
            <w:bookmarkEnd w:id="275"/>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Lubi wąchać różne rzeczy nie służące do jedzeni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76" w:name="__Fieldmark__138_1571137050"/>
            <w:bookmarkStart w:id="277" w:name="__Fieldmark__138_1571137050"/>
            <w:bookmarkEnd w:id="27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78" w:name="__Fieldmark__139_1571137050"/>
            <w:bookmarkStart w:id="279" w:name="__Fieldmark__139_1571137050"/>
            <w:bookmarkEnd w:id="279"/>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Lubi mocno doprawione pokarmy</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80" w:name="__Fieldmark__140_1571137050"/>
            <w:bookmarkStart w:id="281" w:name="__Fieldmark__140_1571137050"/>
            <w:bookmarkEnd w:id="28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82" w:name="__Fieldmark__141_1571137050"/>
            <w:bookmarkStart w:id="283" w:name="__Fieldmark__141_1571137050"/>
            <w:bookmarkEnd w:id="283"/>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Preferuje pokarmy o łagodnym smak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84" w:name="__Fieldmark__142_1571137050"/>
            <w:bookmarkStart w:id="285" w:name="__Fieldmark__142_1571137050"/>
            <w:bookmarkEnd w:id="28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86" w:name="__Fieldmark__143_1571137050"/>
            <w:bookmarkStart w:id="287" w:name="__Fieldmark__143_1571137050"/>
            <w:bookmarkEnd w:id="287"/>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Ma łatwy odruch wymiotny na wiele zapachów</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88" w:name="__Fieldmark__144_1571137050"/>
            <w:bookmarkStart w:id="289" w:name="__Fieldmark__144_1571137050"/>
            <w:bookmarkEnd w:id="28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90" w:name="__Fieldmark__145_1571137050"/>
            <w:bookmarkStart w:id="291" w:name="__Fieldmark__145_1571137050"/>
            <w:bookmarkEnd w:id="291"/>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snapToGrid w:val="false"/>
              <w:rPr/>
            </w:pPr>
            <w:r>
              <w:rPr/>
            </w:r>
          </w:p>
        </w:tc>
        <w:tc>
          <w:tcPr>
            <w:tcW w:w="2388" w:type="dxa"/>
            <w:tcBorders>
              <w:left w:val="double" w:sz="2" w:space="0" w:color="808080"/>
              <w:bottom w:val="double" w:sz="2" w:space="0" w:color="808080"/>
              <w:right w:val="double" w:sz="2" w:space="0" w:color="808080"/>
            </w:tcBorders>
            <w:vAlign w:val="center"/>
          </w:tcPr>
          <w:p>
            <w:pPr>
              <w:pStyle w:val="Zawartotabeli"/>
              <w:snapToGrid w:val="false"/>
              <w:rPr/>
            </w:pPr>
            <w:r>
              <w:rPr/>
            </w:r>
          </w:p>
        </w:tc>
      </w:tr>
      <w:tr>
        <w:trPr>
          <w:trHeight w:val="69"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rPr>
                <w:b/>
                <w:b/>
              </w:rPr>
            </w:pPr>
            <w:r>
              <w:rPr>
                <w:b/>
              </w:rPr>
              <w:t>VIII. UWAGA I ZACHOWANIE</w:t>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Jest nerwowe, pobudzone</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92" w:name="__Fieldmark__146_1571137050"/>
            <w:bookmarkStart w:id="293" w:name="__Fieldmark__146_1571137050"/>
            <w:bookmarkEnd w:id="29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94" w:name="__Fieldmark__147_1571137050"/>
            <w:bookmarkStart w:id="295" w:name="__Fieldmark__147_1571137050"/>
            <w:bookmarkEnd w:id="295"/>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Jest impulsywne, wyrywa się zanim zakończymy instrukcję</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296" w:name="__Fieldmark__148_1571137050"/>
            <w:bookmarkStart w:id="297" w:name="__Fieldmark__148_1571137050"/>
            <w:bookmarkEnd w:id="29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298" w:name="__Fieldmark__149_1571137050"/>
            <w:bookmarkStart w:id="299" w:name="__Fieldmark__149_1571137050"/>
            <w:bookmarkEnd w:id="299"/>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Ma problemy z organizacją zachowania, wykonywanych zadań</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00" w:name="__Fieldmark__150_1571137050"/>
            <w:bookmarkStart w:id="301" w:name="__Fieldmark__150_1571137050"/>
            <w:bookmarkEnd w:id="30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02" w:name="__Fieldmark__151_1571137050"/>
            <w:bookmarkStart w:id="303" w:name="__Fieldmark__151_1571137050"/>
            <w:bookmarkEnd w:id="303"/>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Nie może dłużej skupić się na zadani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04" w:name="__Fieldmark__152_1571137050"/>
            <w:bookmarkStart w:id="305" w:name="__Fieldmark__152_1571137050"/>
            <w:bookmarkEnd w:id="30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06" w:name="__Fieldmark__153_1571137050"/>
            <w:bookmarkStart w:id="307" w:name="__Fieldmark__153_1571137050"/>
            <w:bookmarkEnd w:id="307"/>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Bardzo lubi biegać, skakać, jest ciągle w ruch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08" w:name="__Fieldmark__154_1571137050"/>
            <w:bookmarkStart w:id="309" w:name="__Fieldmark__154_1571137050"/>
            <w:bookmarkEnd w:id="30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10" w:name="__Fieldmark__155_1571137050"/>
            <w:bookmarkStart w:id="311" w:name="__Fieldmark__155_1571137050"/>
            <w:bookmarkEnd w:id="311"/>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Szybko i łatwo pobudzone przez dźwięki, światło itd</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12" w:name="__Fieldmark__156_1571137050"/>
            <w:bookmarkStart w:id="313" w:name="__Fieldmark__156_1571137050"/>
            <w:bookmarkEnd w:id="313"/>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14" w:name="__Fieldmark__157_1571137050"/>
            <w:bookmarkStart w:id="315" w:name="__Fieldmark__157_1571137050"/>
            <w:bookmarkEnd w:id="315"/>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Niespokojne wówczas gdy trzeba być cicho i koncentrować się</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16" w:name="__Fieldmark__158_1571137050"/>
            <w:bookmarkStart w:id="317" w:name="__Fieldmark__158_1571137050"/>
            <w:bookmarkEnd w:id="317"/>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18" w:name="__Fieldmark__159_1571137050"/>
            <w:bookmarkStart w:id="319" w:name="__Fieldmark__159_1571137050"/>
            <w:bookmarkEnd w:id="319"/>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Łatwo przechodzi od płaczu do śmiech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20" w:name="__Fieldmark__160_1571137050"/>
            <w:bookmarkStart w:id="321" w:name="__Fieldmark__160_1571137050"/>
            <w:bookmarkEnd w:id="321"/>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22" w:name="__Fieldmark__161_1571137050"/>
            <w:bookmarkStart w:id="323" w:name="__Fieldmark__161_1571137050"/>
            <w:bookmarkEnd w:id="323"/>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Szybko się rozprasza</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24" w:name="__Fieldmark__162_1571137050"/>
            <w:bookmarkStart w:id="325" w:name="__Fieldmark__162_1571137050"/>
            <w:bookmarkEnd w:id="325"/>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26" w:name="__Fieldmark__163_1571137050"/>
            <w:bookmarkStart w:id="327" w:name="__Fieldmark__163_1571137050"/>
            <w:bookmarkEnd w:id="327"/>
            <w:r/>
            <w:r>
              <w:rPr/>
              <w:fldChar w:fldCharType="end"/>
            </w:r>
            <w:r>
              <w:rPr/>
            </w:r>
          </w:p>
        </w:tc>
      </w:tr>
      <w:tr>
        <w:trPr>
          <w:trHeight w:val="69" w:hRule="atLeast"/>
        </w:trPr>
        <w:tc>
          <w:tcPr>
            <w:tcW w:w="7445" w:type="dxa"/>
            <w:tcBorders>
              <w:left w:val="double" w:sz="2" w:space="0" w:color="808080"/>
              <w:bottom w:val="double" w:sz="2" w:space="0" w:color="808080"/>
            </w:tcBorders>
            <w:vAlign w:val="center"/>
          </w:tcPr>
          <w:p>
            <w:pPr>
              <w:pStyle w:val="Zawartotabeli"/>
              <w:rPr/>
            </w:pPr>
            <w:r>
              <w:rPr/>
              <w:t>Lubi biegać podskakiwać, być w ruchu</w:t>
            </w:r>
          </w:p>
        </w:tc>
        <w:tc>
          <w:tcPr>
            <w:tcW w:w="2388" w:type="dxa"/>
            <w:tcBorders>
              <w:left w:val="double" w:sz="2" w:space="0" w:color="808080"/>
              <w:bottom w:val="double" w:sz="2" w:space="0" w:color="808080"/>
              <w:right w:val="double" w:sz="2" w:space="0" w:color="808080"/>
            </w:tcBorders>
            <w:vAlign w:val="center"/>
          </w:tcPr>
          <w:p>
            <w:pPr>
              <w:pStyle w:val="Zawartotabeli"/>
              <w:rPr/>
            </w:pPr>
            <w:r>
              <w:rPr/>
              <w:t xml:space="preserve">TAK: </w:t>
            </w:r>
            <w:r>
              <w:fldChar w:fldCharType="begin">
                <w:ffData>
                  <w:name w:val="r0"/>
                  <w:enabled/>
                  <w:calcOnExit w:val="0"/>
                  <w:checkBox>
                    <w:sizeAuto/>
                  </w:checkBox>
                </w:ffData>
              </w:fldChar>
            </w:r>
            <w:r>
              <w:rPr/>
              <w:instrText xml:space="preserve"> FORMCHECKBOX </w:instrText>
            </w:r>
            <w:r>
              <w:rPr/>
              <w:fldChar w:fldCharType="separate"/>
            </w:r>
            <w:bookmarkStart w:id="328" w:name="__Fieldmark__164_1571137050"/>
            <w:bookmarkStart w:id="329" w:name="__Fieldmark__164_1571137050"/>
            <w:bookmarkEnd w:id="329"/>
            <w:r>
              <w:rPr/>
            </w:r>
            <w:r>
              <w:rPr/>
              <w:fldChar w:fldCharType="end"/>
            </w:r>
            <w:r>
              <w:rPr/>
              <w:t xml:space="preserve">  NIE:  </w:t>
            </w:r>
            <w:r>
              <w:fldChar w:fldCharType="begin">
                <w:ffData>
                  <w:name w:val="r0"/>
                  <w:enabled/>
                  <w:calcOnExit w:val="0"/>
                  <w:checkBox>
                    <w:sizeAuto/>
                  </w:checkBox>
                </w:ffData>
              </w:fldChar>
            </w:r>
            <w:r>
              <w:rPr/>
              <w:instrText xml:space="preserve"> FORMCHECKBOX </w:instrText>
            </w:r>
            <w:r>
              <w:rPr/>
              <w:fldChar w:fldCharType="separate"/>
            </w:r>
            <w:bookmarkStart w:id="330" w:name="__Fieldmark__165_1571137050"/>
            <w:bookmarkStart w:id="331" w:name="__Fieldmark__165_1571137050"/>
            <w:bookmarkEnd w:id="331"/>
            <w:r/>
            <w:r>
              <w:rPr/>
              <w:fldChar w:fldCharType="end"/>
            </w:r>
            <w:r>
              <w:rPr/>
            </w:r>
          </w:p>
        </w:tc>
      </w:tr>
      <w:tr>
        <w:trPr>
          <w:trHeight w:val="69" w:hRule="atLeast"/>
        </w:trPr>
        <w:tc>
          <w:tcPr>
            <w:tcW w:w="9833" w:type="dxa"/>
            <w:gridSpan w:val="2"/>
            <w:tcBorders>
              <w:left w:val="double" w:sz="2" w:space="0" w:color="808080"/>
              <w:bottom w:val="double" w:sz="2" w:space="0" w:color="808080"/>
              <w:right w:val="double" w:sz="2" w:space="0" w:color="808080"/>
            </w:tcBorders>
            <w:vAlign w:val="center"/>
          </w:tcPr>
          <w:p>
            <w:pPr>
              <w:pStyle w:val="Zawartotabeli"/>
              <w:spacing w:before="0" w:after="283"/>
              <w:rPr>
                <w:b/>
                <w:b/>
              </w:rPr>
            </w:pPr>
            <w:r>
              <w:rPr>
                <w:b/>
              </w:rPr>
              <w:t xml:space="preserve">Dodatkowe informacje o dziecku przydatne terapeutom, oczekiwania w zakresie terapii na turnusie: </w:t>
            </w:r>
          </w:p>
          <w:p>
            <w:pPr>
              <w:pStyle w:val="Zawartotabeli"/>
              <w:spacing w:before="0" w:after="283"/>
              <w:rPr>
                <w:b/>
                <w:b/>
              </w:rPr>
            </w:pPr>
            <w:r>
              <w:rPr>
                <w:b/>
              </w:rPr>
            </w:r>
          </w:p>
          <w:p>
            <w:pPr>
              <w:pStyle w:val="Zawartotabeli"/>
              <w:spacing w:before="0" w:after="283"/>
              <w:rPr/>
            </w:pPr>
            <w:r>
              <w:rPr/>
              <w:br/>
            </w:r>
          </w:p>
          <w:p>
            <w:pPr>
              <w:pStyle w:val="Zawartotabeli"/>
              <w:spacing w:before="0" w:after="283"/>
              <w:rPr/>
            </w:pPr>
            <w:r>
              <w:rPr/>
            </w:r>
          </w:p>
          <w:p>
            <w:pPr>
              <w:pStyle w:val="Zawartotabeli"/>
              <w:spacing w:before="0" w:after="283"/>
              <w:rPr/>
            </w:pPr>
            <w:r>
              <w:rPr/>
            </w:r>
          </w:p>
        </w:tc>
      </w:tr>
    </w:tbl>
    <w:p>
      <w:pPr>
        <w:pStyle w:val="Normal"/>
        <w:spacing w:lineRule="auto" w:line="360"/>
        <w:rPr>
          <w:rFonts w:ascii="Cambria" w:hAnsi="Cambria" w:cs="Cambria"/>
        </w:rPr>
      </w:pPr>
      <w:r>
        <w:rPr>
          <w:rFonts w:cs="Cambria" w:ascii="Cambria" w:hAnsi="Cambria"/>
        </w:rPr>
        <w:t>Imię i Nazwisko rodzica/opiekuna:………………………………………………………………………………………..</w:t>
      </w:r>
    </w:p>
    <w:p>
      <w:pPr>
        <w:pStyle w:val="Normal"/>
        <w:spacing w:lineRule="auto" w:line="360"/>
        <w:rPr>
          <w:rFonts w:ascii="Cambria" w:hAnsi="Cambria" w:cs="Cambria"/>
        </w:rPr>
      </w:pPr>
      <w:r>
        <w:rPr>
          <w:rFonts w:cs="Cambria" w:ascii="Cambria" w:hAnsi="Cambria"/>
        </w:rPr>
        <w:t xml:space="preserve">Telefon kontaktowy: …………………………………………………….. </w:t>
      </w:r>
    </w:p>
    <w:p>
      <w:pPr>
        <w:pStyle w:val="Normal"/>
        <w:spacing w:lineRule="auto" w:line="360"/>
        <w:rPr>
          <w:rFonts w:ascii="Cambria" w:hAnsi="Cambria" w:cs="Cambria"/>
        </w:rPr>
      </w:pPr>
      <w:r>
        <w:rPr>
          <w:rFonts w:cs="Cambria" w:ascii="Cambria" w:hAnsi="Cambria"/>
        </w:rPr>
        <w:t>Adres e-mail: ………………………………………………………………..</w:t>
      </w:r>
    </w:p>
    <w:p>
      <w:pPr>
        <w:pStyle w:val="Normal"/>
        <w:rPr>
          <w:rFonts w:ascii="Cambria" w:hAnsi="Cambria" w:cs="Cambria"/>
        </w:rPr>
      </w:pPr>
      <w:r>
        <w:rPr>
          <w:rFonts w:cs="Cambria" w:ascii="Cambria" w:hAnsi="Cambria"/>
        </w:rPr>
        <w:t>PODPIS RODZICA/OPIEKUNA ………………………………………………………………………………………………</w:t>
      </w:r>
    </w:p>
    <w:p>
      <w:pPr>
        <w:pStyle w:val="Normal"/>
        <w:rPr>
          <w:rFonts w:ascii="Cambria" w:hAnsi="Cambria" w:cs="Cambria"/>
        </w:rPr>
      </w:pPr>
      <w:r>
        <w:rPr>
          <w:rFonts w:cs="Cambria" w:ascii="Cambria" w:hAnsi="Cambria"/>
        </w:rPr>
      </w:r>
    </w:p>
    <w:p>
      <w:pPr>
        <w:pStyle w:val="Normal"/>
        <w:rPr/>
      </w:pPr>
      <w:r>
        <w:rPr>
          <w:rFonts w:cs="Footlight MT Light" w:ascii="Footlight MT Light" w:hAnsi="Footlight MT Light"/>
        </w:rPr>
        <w:t>Prosimy o dok</w:t>
      </w:r>
      <w:r>
        <w:rPr>
          <w:rFonts w:cs="Times New Roman"/>
        </w:rPr>
        <w:t xml:space="preserve">ładne wypełnienie kwestionariusza (na komputerze bądź odręcznie) oraz odesłanie pocztą na adres </w:t>
      </w:r>
      <w:r>
        <w:rPr>
          <w:rFonts w:cs="Times New Roman"/>
          <w:u w:val="single"/>
        </w:rPr>
        <w:t>Astur 20-612 Lublin ul. Głęboka 29</w:t>
      </w:r>
      <w:r>
        <w:rPr>
          <w:rFonts w:cs="Times New Roman"/>
        </w:rPr>
        <w:t xml:space="preserve"> bądź na </w:t>
      </w:r>
      <w:r>
        <w:rPr>
          <w:rFonts w:cs="Times New Roman"/>
          <w:u w:val="single"/>
        </w:rPr>
        <w:t>info@astur.com.pl</w:t>
      </w:r>
    </w:p>
    <w:p>
      <w:pPr>
        <w:pStyle w:val="Normal"/>
        <w:widowControl/>
        <w:suppressAutoHyphens w:val="false"/>
        <w:spacing w:lineRule="auto" w:line="276" w:before="0" w:after="200"/>
        <w:jc w:val="center"/>
        <w:rPr>
          <w:rFonts w:ascii="Cambria" w:hAnsi="Cambria" w:eastAsia="Calibri" w:cs="Times New Roman"/>
          <w:b/>
          <w:b/>
          <w:kern w:val="0"/>
          <w:u w:val="single"/>
          <w:lang w:eastAsia="en-US" w:bidi="ar-SA"/>
        </w:rPr>
      </w:pPr>
      <w:r>
        <w:rPr>
          <w:rFonts w:eastAsia="Calibri" w:cs="Times New Roman" w:ascii="Cambria" w:hAnsi="Cambria"/>
          <w:b/>
          <w:kern w:val="0"/>
          <w:u w:val="single"/>
          <w:lang w:eastAsia="en-US" w:bidi="ar-SA"/>
        </w:rPr>
      </w:r>
    </w:p>
    <w:p>
      <w:pPr>
        <w:pStyle w:val="Normal"/>
        <w:widowControl/>
        <w:suppressAutoHyphens w:val="false"/>
        <w:spacing w:lineRule="auto" w:line="276" w:before="0" w:after="200"/>
        <w:jc w:val="center"/>
        <w:rPr>
          <w:rFonts w:ascii="Cambria" w:hAnsi="Cambria" w:eastAsia="Calibri" w:cs="Times New Roman"/>
          <w:b/>
          <w:b/>
          <w:kern w:val="0"/>
          <w:lang w:eastAsia="en-US" w:bidi="ar-SA"/>
        </w:rPr>
      </w:pPr>
      <w:r>
        <w:rPr>
          <w:rFonts w:eastAsia="Calibri" w:cs="Times New Roman" w:ascii="Cambria" w:hAnsi="Cambria"/>
          <w:b/>
          <w:kern w:val="0"/>
          <w:lang w:eastAsia="en-US" w:bidi="ar-SA"/>
        </w:rPr>
        <w:t xml:space="preserve">DANE DLA LEKARZA </w:t>
      </w:r>
    </w:p>
    <w:p>
      <w:pPr>
        <w:pStyle w:val="Normal"/>
        <w:spacing w:lineRule="auto" w:line="480"/>
        <w:rPr/>
      </w:pPr>
      <w:r>
        <w:rPr/>
        <w:t xml:space="preserve">BADANIE LEKARSKIE </w:t>
      </w:r>
    </w:p>
    <w:p>
      <w:pPr>
        <w:pStyle w:val="Normal"/>
        <w:spacing w:lineRule="auto" w:line="480"/>
        <w:rPr>
          <w:b/>
          <w:b/>
        </w:rPr>
      </w:pPr>
      <w:r>
        <w:rPr/>
        <w:t>Imię i nazwisko</w:t>
      </w:r>
      <w:r>
        <w:rPr>
          <w:b/>
        </w:rPr>
        <w:t xml:space="preserve">: </w:t>
      </w:r>
      <w:r>
        <w:rPr/>
        <w:t>………………………………………………………………………………………</w:t>
      </w:r>
    </w:p>
    <w:p>
      <w:pPr>
        <w:pStyle w:val="Normal"/>
        <w:spacing w:lineRule="auto" w:line="480"/>
        <w:rPr/>
      </w:pPr>
      <w:r>
        <w:rPr/>
        <w:t>Data urodzenia:  ………………………………PESEL:………………………………………………</w:t>
      </w:r>
    </w:p>
    <w:p>
      <w:pPr>
        <w:pStyle w:val="Normal"/>
        <w:spacing w:lineRule="auto" w:line="480"/>
        <w:rPr>
          <w:b/>
          <w:b/>
        </w:rPr>
      </w:pPr>
      <w:r>
        <w:rPr>
          <w:b/>
        </w:rPr>
        <w:t xml:space="preserve">WYWIAD </w:t>
      </w:r>
    </w:p>
    <w:p>
      <w:pPr>
        <w:pStyle w:val="Normal"/>
        <w:spacing w:lineRule="auto" w:line="480"/>
        <w:rPr>
          <w:b/>
          <w:b/>
        </w:rPr>
      </w:pPr>
      <w:r>
        <w:rPr>
          <w:b/>
        </w:rPr>
        <w:t>Ciąża:</w:t>
      </w:r>
    </w:p>
    <w:p>
      <w:pPr>
        <w:pStyle w:val="Normal"/>
        <w:spacing w:lineRule="auto" w:line="480"/>
        <w:rPr/>
      </w:pPr>
      <w:r>
        <w:rPr/>
        <w:t xml:space="preserve">przebieg ciąży: prawidłowy/ nieprawidłowy </w:t>
      </w:r>
    </w:p>
    <w:p>
      <w:pPr>
        <w:pStyle w:val="Normal"/>
        <w:spacing w:lineRule="auto" w:line="480"/>
        <w:rPr/>
      </w:pPr>
      <w:r>
        <w:rPr/>
        <w:t>choroby matki w ciąży: ……………………………………………………………………….………</w:t>
      </w:r>
    </w:p>
    <w:p>
      <w:pPr>
        <w:pStyle w:val="Normal"/>
        <w:spacing w:lineRule="auto" w:line="480"/>
        <w:rPr/>
      </w:pPr>
      <w:r>
        <w:rPr/>
        <w:t>leki przyjmowane przez matkę w ciąży: …………………………………………………………...…</w:t>
      </w:r>
    </w:p>
    <w:p>
      <w:pPr>
        <w:pStyle w:val="Normal"/>
        <w:spacing w:lineRule="auto" w:line="480"/>
        <w:rPr/>
      </w:pPr>
      <w:r>
        <w:rPr/>
        <w:t>poród: naturalny/cięcie cesarskie   w tygodniu …………,     Apgar:  ………   waga:   ………..……</w:t>
      </w:r>
    </w:p>
    <w:p>
      <w:pPr>
        <w:pStyle w:val="Normal"/>
        <w:spacing w:lineRule="auto" w:line="480"/>
        <w:rPr/>
      </w:pPr>
      <w:r>
        <w:rPr/>
        <w:t>powikłania okołoporodowe: żółtaczka TAK/NIE , inne- ………………………………………..……</w:t>
      </w:r>
    </w:p>
    <w:p>
      <w:pPr>
        <w:pStyle w:val="Normal"/>
        <w:spacing w:lineRule="auto" w:line="480"/>
        <w:rPr/>
      </w:pPr>
      <w:r>
        <w:rPr>
          <w:b/>
        </w:rPr>
        <w:t>Rozwój w okresie noworodkowym</w:t>
      </w:r>
      <w:r>
        <w:rPr/>
        <w:t xml:space="preserve"> (1 m.ż.)</w:t>
      </w:r>
    </w:p>
    <w:p>
      <w:pPr>
        <w:pStyle w:val="Normal"/>
        <w:spacing w:lineRule="auto" w:line="480"/>
        <w:rPr/>
      </w:pPr>
      <w:r>
        <w:rPr/>
        <w:t>kolki:      sen:    karmienie: naturalne (do ………)/sztuczne</w:t>
      </w:r>
    </w:p>
    <w:p>
      <w:pPr>
        <w:pStyle w:val="Normal"/>
        <w:spacing w:lineRule="auto" w:line="480"/>
        <w:rPr>
          <w:b/>
          <w:b/>
        </w:rPr>
      </w:pPr>
      <w:r>
        <w:rPr>
          <w:b/>
        </w:rPr>
        <w:t xml:space="preserve">Rozwój w niemowlęctwie </w:t>
      </w:r>
    </w:p>
    <w:p>
      <w:pPr>
        <w:pStyle w:val="Normal"/>
        <w:spacing w:lineRule="auto" w:line="480"/>
        <w:rPr/>
      </w:pPr>
      <w:r>
        <w:rPr/>
        <w:t>kroki milowe siadanie:  ……  chodzenie:  ……… gaworzenie ………</w:t>
      </w:r>
    </w:p>
    <w:p>
      <w:pPr>
        <w:pStyle w:val="Normal"/>
        <w:spacing w:lineRule="auto" w:line="480"/>
        <w:rPr/>
      </w:pPr>
      <w:r>
        <w:rPr/>
        <w:t xml:space="preserve">atopowe zapalenie skóry (skaza białkowa) TAK / NIE, </w:t>
      </w:r>
    </w:p>
    <w:p>
      <w:pPr>
        <w:pStyle w:val="Normal"/>
        <w:spacing w:lineRule="auto" w:line="480"/>
        <w:rPr/>
      </w:pPr>
      <w:r>
        <w:rPr/>
        <w:t>dieta NIE / TAK (jakie) …………………………………………………………………………….…</w:t>
      </w:r>
    </w:p>
    <w:p>
      <w:pPr>
        <w:pStyle w:val="Normal"/>
        <w:spacing w:lineRule="auto" w:line="480"/>
        <w:rPr/>
      </w:pPr>
      <w:r>
        <w:rPr/>
        <w:t xml:space="preserve">kontakt wzrokowy TAK/NIE. Zabawy „na niby” BYŁY/ NIE BYŁO </w:t>
      </w:r>
    </w:p>
    <w:p>
      <w:pPr>
        <w:pStyle w:val="Normal"/>
        <w:spacing w:lineRule="auto" w:line="480"/>
        <w:rPr/>
      </w:pPr>
      <w:r>
        <w:rPr/>
        <w:t>szczepienia (nazwa z książeczki zdrowia): …………………………………………………….…..…</w:t>
      </w:r>
    </w:p>
    <w:p>
      <w:pPr>
        <w:pStyle w:val="Normal"/>
        <w:spacing w:lineRule="auto" w:line="480"/>
        <w:rPr/>
      </w:pPr>
      <w:r>
        <w:rPr/>
        <w:t>powikłania poszczepienne: ……………………………………………………………………………</w:t>
      </w:r>
    </w:p>
    <w:p>
      <w:pPr>
        <w:pStyle w:val="Normal"/>
        <w:spacing w:lineRule="auto" w:line="480"/>
        <w:rPr/>
      </w:pPr>
      <w:r>
        <w:rPr>
          <w:b/>
        </w:rPr>
        <w:t xml:space="preserve">Rozwój  w 1-3 r. ż. </w:t>
      </w:r>
      <w:r>
        <w:rPr/>
        <w:t>Mowa:   ……………………… jaka: ……………………………………………</w:t>
      </w:r>
    </w:p>
    <w:p>
      <w:pPr>
        <w:pStyle w:val="Normal"/>
        <w:spacing w:lineRule="auto" w:line="480"/>
        <w:rPr/>
      </w:pPr>
      <w:r>
        <w:rPr/>
        <w:t>Spastyczność/wiotkość. ………………………………………………………………………….……</w:t>
      </w:r>
    </w:p>
    <w:p>
      <w:pPr>
        <w:pStyle w:val="Normal"/>
        <w:spacing w:lineRule="auto" w:line="480"/>
        <w:rPr/>
      </w:pPr>
      <w:r>
        <w:rPr/>
        <w:t>Rehabilitacja NIE/TAK (jakie)…………………………………………………………………...……</w:t>
      </w:r>
    </w:p>
    <w:p>
      <w:pPr>
        <w:pStyle w:val="Normal"/>
        <w:spacing w:lineRule="auto" w:line="480"/>
        <w:rPr/>
      </w:pPr>
      <w:r>
        <w:rPr/>
        <w:t xml:space="preserve">Kontrola czynności fizjologicznych od  …… roku życia. </w:t>
      </w:r>
    </w:p>
    <w:p>
      <w:pPr>
        <w:pStyle w:val="Normal"/>
        <w:spacing w:lineRule="auto" w:line="480"/>
        <w:rPr/>
      </w:pPr>
      <w:r>
        <w:rPr/>
        <w:t xml:space="preserve">Atopowe zapalenie skóry (skaza białkowa) TAK/NIE, </w:t>
        <w:br/>
        <w:t>dieta NIE/TAK …………………………………………………………………………...……………</w:t>
      </w:r>
    </w:p>
    <w:p>
      <w:pPr>
        <w:pStyle w:val="Normal"/>
        <w:spacing w:lineRule="auto" w:line="480"/>
        <w:rPr/>
      </w:pPr>
      <w:r>
        <w:rPr/>
        <w:t>Alergia NIE/TAK ………………………………………………………………………………..……</w:t>
      </w:r>
    </w:p>
    <w:p>
      <w:pPr>
        <w:pStyle w:val="Normal"/>
        <w:spacing w:lineRule="auto" w:line="480"/>
        <w:rPr/>
      </w:pPr>
      <w:r>
        <w:rPr>
          <w:rFonts w:eastAsia="Times New Roman" w:cs="Times New Roman"/>
        </w:rPr>
        <w:t xml:space="preserve"> </w:t>
      </w:r>
      <w:r>
        <w:rPr/>
        <w:t>Częstość infekcji: …………………………………………………………………………….………</w:t>
      </w:r>
    </w:p>
    <w:p>
      <w:pPr>
        <w:pStyle w:val="Normal"/>
        <w:spacing w:lineRule="auto" w:line="480"/>
        <w:rPr/>
      </w:pPr>
      <w:r>
        <w:rPr/>
        <w:t>Inne choroby przebyte: ………………………………………………………………………….……</w:t>
      </w:r>
    </w:p>
    <w:p>
      <w:pPr>
        <w:pStyle w:val="Normal"/>
        <w:spacing w:lineRule="auto" w:line="480"/>
        <w:rPr/>
      </w:pPr>
      <w:r>
        <w:rPr/>
        <w:t>Opiekowała się: ………………………………………………………………………………………</w:t>
      </w:r>
    </w:p>
    <w:p>
      <w:pPr>
        <w:pStyle w:val="Normal"/>
        <w:spacing w:lineRule="auto" w:line="480"/>
        <w:rPr/>
      </w:pPr>
      <w:r>
        <w:rPr/>
        <w:t>Czas spędzany na oglądaniu w mediach (telewizja, smartfon) - liczba godzinę  na dobę ……………</w:t>
      </w:r>
    </w:p>
    <w:p>
      <w:pPr>
        <w:pStyle w:val="Normal"/>
        <w:spacing w:lineRule="auto" w:line="480"/>
        <w:rPr/>
      </w:pPr>
      <w:r>
        <w:rPr>
          <w:b/>
        </w:rPr>
        <w:t>Okres przedszkolny</w:t>
      </w:r>
      <w:r>
        <w:rPr/>
        <w:t>: Mowa (poziom rozwoju):   ……………………………………………………</w:t>
      </w:r>
    </w:p>
    <w:p>
      <w:pPr>
        <w:pStyle w:val="Normal"/>
        <w:spacing w:lineRule="auto" w:line="480"/>
        <w:rPr/>
      </w:pPr>
      <w:r>
        <w:rPr/>
        <w:t>Hiper/ Hipo aktywność. …………………………………………………………………………….…</w:t>
      </w:r>
    </w:p>
    <w:p>
      <w:pPr>
        <w:pStyle w:val="Normal"/>
        <w:spacing w:lineRule="auto" w:line="480"/>
        <w:rPr/>
      </w:pPr>
      <w:r>
        <w:rPr/>
        <w:t>Nawiązywanie kontaktów społecznych: ………………………………………………………………</w:t>
      </w:r>
    </w:p>
    <w:p>
      <w:pPr>
        <w:pStyle w:val="Normal"/>
        <w:spacing w:lineRule="auto" w:line="480"/>
        <w:rPr/>
      </w:pPr>
      <w:r>
        <w:rPr/>
        <w:t>Zachowania autoagresywne / agresywne …………………………………………………………..…</w:t>
      </w:r>
    </w:p>
    <w:p>
      <w:pPr>
        <w:pStyle w:val="Normal"/>
        <w:spacing w:lineRule="auto" w:line="480"/>
        <w:rPr/>
      </w:pPr>
      <w:r>
        <w:rPr/>
        <w:t>Co niepokoiło: …………………………………………………………………………………...……</w:t>
      </w:r>
    </w:p>
    <w:p>
      <w:pPr>
        <w:pStyle w:val="Normal"/>
        <w:spacing w:lineRule="auto" w:line="480"/>
        <w:rPr/>
      </w:pPr>
      <w:r>
        <w:rPr/>
        <w:t>Zaburzenia sensoryczne: ………………………………………………………………………...……</w:t>
      </w:r>
    </w:p>
    <w:p>
      <w:pPr>
        <w:pStyle w:val="Normal"/>
        <w:spacing w:lineRule="auto" w:line="480"/>
        <w:rPr/>
      </w:pPr>
      <w:r>
        <w:rPr/>
        <w:t>Stereotypie/ rytuały …………………………………………………………………………...………</w:t>
      </w:r>
    </w:p>
    <w:p>
      <w:pPr>
        <w:pStyle w:val="Normal"/>
        <w:spacing w:lineRule="auto" w:line="480"/>
        <w:rPr/>
      </w:pPr>
      <w:r>
        <w:rPr/>
        <w:t>Dieta:  ……………… apetyt:   ………………… ulubione potrawy: ……………………………… …………………………………………………………………………………………………………</w:t>
      </w:r>
    </w:p>
    <w:p>
      <w:pPr>
        <w:pStyle w:val="Normal"/>
        <w:spacing w:lineRule="auto" w:line="480"/>
        <w:rPr/>
      </w:pPr>
      <w:r>
        <w:rPr/>
        <w:t>Częstotliwość infekcji: ……………………………………………………………………….………</w:t>
      </w:r>
    </w:p>
    <w:p>
      <w:pPr>
        <w:pStyle w:val="Normal"/>
        <w:spacing w:lineRule="auto" w:line="480"/>
        <w:rPr/>
      </w:pPr>
      <w:r>
        <w:rPr/>
        <w:t>ilość antybiotyków: ………………………………………………………………………..…………</w:t>
      </w:r>
    </w:p>
    <w:p>
      <w:pPr>
        <w:pStyle w:val="Normal"/>
        <w:spacing w:lineRule="auto" w:line="480"/>
        <w:rPr/>
      </w:pPr>
      <w:r>
        <w:rPr/>
        <w:t>padaczka: ………… drgawki gorączkowe  ………………… inne choroby: ……………………… …………………………………………………………………………………………………………</w:t>
      </w:r>
    </w:p>
    <w:p>
      <w:pPr>
        <w:pStyle w:val="Normal"/>
        <w:spacing w:lineRule="auto" w:line="480"/>
        <w:rPr/>
      </w:pPr>
      <w:r>
        <w:rPr/>
        <w:t xml:space="preserve">WWR (wczesne wspomaganie  rozwoju)  TAK/NIE </w:t>
      </w:r>
    </w:p>
    <w:p>
      <w:pPr>
        <w:pStyle w:val="Normal"/>
        <w:spacing w:lineRule="auto" w:line="480"/>
        <w:rPr/>
      </w:pPr>
      <w:r>
        <w:rPr/>
        <w:t>Inne terapie w wieku przedszkolnym: ………………………………………………………..………</w:t>
      </w:r>
    </w:p>
    <w:p>
      <w:pPr>
        <w:pStyle w:val="Normal"/>
        <w:spacing w:lineRule="auto" w:line="480"/>
        <w:rPr/>
      </w:pPr>
      <w:r>
        <w:rPr>
          <w:b/>
        </w:rPr>
        <w:t xml:space="preserve">Okres szkolny: </w:t>
      </w:r>
      <w:r>
        <w:rPr/>
        <w:t xml:space="preserve">Odroczony obowiązek szkolny TAK/NIE </w:t>
      </w:r>
    </w:p>
    <w:p>
      <w:pPr>
        <w:pStyle w:val="Normal"/>
        <w:spacing w:lineRule="auto" w:line="480"/>
        <w:rPr/>
      </w:pPr>
      <w:r>
        <w:rPr/>
        <w:t>Orzeczenie o kształceniu specjalnym TAK/ NIE. Poziom inteligencji: ………………………………</w:t>
      </w:r>
    </w:p>
    <w:p>
      <w:pPr>
        <w:pStyle w:val="Normal"/>
        <w:spacing w:lineRule="auto" w:line="480"/>
        <w:rPr/>
      </w:pPr>
      <w:r>
        <w:rPr/>
        <w:t>Rodzaj szkoły i klasy: …………………………………………………………………………………</w:t>
      </w:r>
    </w:p>
    <w:p>
      <w:pPr>
        <w:pStyle w:val="Normal"/>
        <w:spacing w:lineRule="auto" w:line="480"/>
        <w:rPr/>
      </w:pPr>
      <w:r>
        <w:rPr/>
        <w:t>asystent w szkole: ………………………………………………………………………………..……</w:t>
      </w:r>
    </w:p>
    <w:p>
      <w:pPr>
        <w:pStyle w:val="Normal"/>
        <w:spacing w:lineRule="auto" w:line="480"/>
        <w:rPr/>
      </w:pPr>
      <w:r>
        <w:rPr/>
        <w:t>Odrabianie lekcji: ………………………………………………………………………………..……</w:t>
      </w:r>
    </w:p>
    <w:p>
      <w:pPr>
        <w:pStyle w:val="Normal"/>
        <w:spacing w:lineRule="auto" w:line="480"/>
        <w:rPr/>
      </w:pPr>
      <w:r>
        <w:rPr/>
        <w:t>Dodatkowe zajęcia: …………………………………………………………………………...………</w:t>
      </w:r>
    </w:p>
    <w:p>
      <w:pPr>
        <w:pStyle w:val="Normal"/>
        <w:spacing w:lineRule="auto" w:line="480"/>
        <w:rPr/>
      </w:pPr>
      <w:r>
        <w:rPr/>
        <w:t>Funkcjonowanie w grupie rówieśniczej: …………………………………………………….…….…</w:t>
      </w:r>
    </w:p>
    <w:p>
      <w:pPr>
        <w:pStyle w:val="Normal"/>
        <w:spacing w:lineRule="auto" w:line="480"/>
        <w:rPr/>
      </w:pPr>
      <w:r>
        <w:rPr>
          <w:b/>
        </w:rPr>
        <w:t>Okres dorastania</w:t>
      </w:r>
      <w:r>
        <w:rPr/>
        <w:t>: Skok wzrostowy w (kiedy): …………………………………………….…….…</w:t>
      </w:r>
    </w:p>
    <w:p>
      <w:pPr>
        <w:pStyle w:val="Normal"/>
        <w:spacing w:lineRule="auto" w:line="480"/>
        <w:rPr/>
      </w:pPr>
      <w:r>
        <w:rPr/>
        <w:t>Etap dojrzewania: (od kiedy miesiączkuje –dotyczy dziewczynki: )   ………………………….……</w:t>
      </w:r>
    </w:p>
    <w:p>
      <w:pPr>
        <w:pStyle w:val="Normal"/>
        <w:spacing w:lineRule="auto" w:line="480"/>
        <w:rPr/>
      </w:pPr>
      <w:r>
        <w:rPr/>
        <w:t>Zmiany w emocjach i zachowaniu: ……………………………………………………………..……</w:t>
      </w:r>
    </w:p>
    <w:p>
      <w:pPr>
        <w:pStyle w:val="Normal"/>
        <w:spacing w:lineRule="auto" w:line="480"/>
        <w:rPr/>
      </w:pPr>
      <w:r>
        <w:rPr/>
        <w:t xml:space="preserve">Regres poznawczy TAK/NIE    Seksualność-uświadomienie tak/nie </w:t>
      </w:r>
    </w:p>
    <w:p>
      <w:pPr>
        <w:pStyle w:val="Normal"/>
        <w:spacing w:lineRule="auto" w:line="480"/>
        <w:rPr/>
      </w:pPr>
      <w:r>
        <w:rPr/>
        <w:t>Zainteresowanie płcią przeciwną: Niekorzystne zachowania: ………………………………….……</w:t>
      </w:r>
    </w:p>
    <w:p>
      <w:pPr>
        <w:pStyle w:val="Normal"/>
        <w:spacing w:lineRule="auto" w:line="480"/>
        <w:rPr/>
      </w:pPr>
      <w:r>
        <w:rPr/>
        <w:t>Kontakty rówieśnicze: …………………………………………………………………………..……</w:t>
      </w:r>
    </w:p>
    <w:p>
      <w:pPr>
        <w:pStyle w:val="Normal"/>
        <w:spacing w:lineRule="auto" w:line="480"/>
        <w:rPr/>
      </w:pPr>
      <w:r>
        <w:rPr/>
        <w:t>Nękanie przez rówieśników: …………………………………………………………………………</w:t>
      </w:r>
    </w:p>
    <w:p>
      <w:pPr>
        <w:pStyle w:val="Normal"/>
        <w:spacing w:lineRule="auto" w:line="480"/>
        <w:rPr/>
      </w:pPr>
      <w:r>
        <w:rPr/>
      </w:r>
    </w:p>
    <w:p>
      <w:pPr>
        <w:pStyle w:val="Normal"/>
        <w:spacing w:lineRule="auto" w:line="480"/>
        <w:rPr/>
      </w:pPr>
      <w:r>
        <w:rPr>
          <w:b/>
        </w:rPr>
        <w:t xml:space="preserve">STAN OBECNY: </w:t>
      </w:r>
      <w:r>
        <w:rPr/>
        <w:t>Waga: …………  wzrost:  ……………</w:t>
      </w:r>
    </w:p>
    <w:p>
      <w:pPr>
        <w:pStyle w:val="Normal"/>
        <w:spacing w:lineRule="auto" w:line="480"/>
        <w:rPr/>
      </w:pPr>
      <w:r>
        <w:rPr/>
        <w:t>Kontakt werbalny – …………………………………………………………………………...………</w:t>
      </w:r>
    </w:p>
    <w:p>
      <w:pPr>
        <w:pStyle w:val="Normal"/>
        <w:spacing w:lineRule="auto" w:line="480"/>
        <w:rPr/>
      </w:pPr>
      <w:r>
        <w:rPr/>
        <w:t>Bezsłowny - posługiwanie się obrazkami:  …………………………………………………...………</w:t>
      </w:r>
    </w:p>
    <w:p>
      <w:pPr>
        <w:pStyle w:val="Normal"/>
        <w:spacing w:lineRule="auto" w:line="480"/>
        <w:ind w:left="709" w:firstLine="709"/>
        <w:rPr/>
      </w:pPr>
      <w:r>
        <w:rPr/>
        <w:t>gesty:  …………………………………………………………………………………</w:t>
      </w:r>
    </w:p>
    <w:p>
      <w:pPr>
        <w:pStyle w:val="Normal"/>
        <w:spacing w:lineRule="auto" w:line="480"/>
        <w:ind w:left="709" w:firstLine="709"/>
        <w:rPr/>
      </w:pPr>
      <w:r>
        <w:rPr/>
        <w:t>pokazywanie:     inne: …………………………………………………………………</w:t>
      </w:r>
    </w:p>
    <w:p>
      <w:pPr>
        <w:pStyle w:val="Normal"/>
        <w:spacing w:lineRule="auto" w:line="480"/>
        <w:rPr/>
      </w:pPr>
      <w:r>
        <w:rPr/>
        <w:t>Samoobsługa - ubranie się:    …………………………………………………………………………</w:t>
      </w:r>
    </w:p>
    <w:p>
      <w:pPr>
        <w:pStyle w:val="Normal"/>
        <w:spacing w:lineRule="auto" w:line="480"/>
        <w:ind w:left="709" w:firstLine="709"/>
        <w:rPr/>
      </w:pPr>
      <w:r>
        <w:rPr/>
        <w:t>zjedzenie posiłku:   ……………………………………………………………………</w:t>
      </w:r>
    </w:p>
    <w:p>
      <w:pPr>
        <w:pStyle w:val="Normal"/>
        <w:spacing w:lineRule="auto" w:line="480"/>
        <w:ind w:left="709" w:firstLine="709"/>
        <w:rPr/>
      </w:pPr>
      <w:r>
        <w:rPr/>
        <w:t>toaleta: …………………………………………………………………………………</w:t>
      </w:r>
    </w:p>
    <w:p>
      <w:pPr>
        <w:pStyle w:val="Normal"/>
        <w:spacing w:lineRule="auto" w:line="480"/>
        <w:ind w:left="709" w:firstLine="709"/>
        <w:rPr/>
      </w:pPr>
      <w:r>
        <w:rPr>
          <w:rFonts w:eastAsia="Times New Roman" w:cs="Times New Roman"/>
        </w:rPr>
        <w:t xml:space="preserve"> </w:t>
      </w:r>
      <w:r>
        <w:rPr/>
        <w:t>mycie:  ………………………………………………………………………...………</w:t>
      </w:r>
    </w:p>
    <w:p>
      <w:pPr>
        <w:pStyle w:val="Normal"/>
        <w:spacing w:lineRule="auto" w:line="480"/>
        <w:ind w:left="709" w:firstLine="709"/>
        <w:rPr/>
      </w:pPr>
      <w:r>
        <w:rPr/>
        <w:t>inne:  …………………………………………………………………………...………</w:t>
      </w:r>
    </w:p>
    <w:p>
      <w:pPr>
        <w:pStyle w:val="Normal"/>
        <w:spacing w:lineRule="auto" w:line="480"/>
        <w:rPr/>
      </w:pPr>
      <w:r>
        <w:rPr/>
        <w:t xml:space="preserve">Zachowania zaburzające funkcjonowanie: </w:t>
      </w:r>
    </w:p>
    <w:p>
      <w:pPr>
        <w:pStyle w:val="Normal"/>
        <w:spacing w:lineRule="auto" w:line="480"/>
        <w:rPr/>
      </w:pPr>
      <w:r>
        <w:rPr/>
        <w:t>rytuały:   ………………………………………………………………………………………………</w:t>
      </w:r>
    </w:p>
    <w:p>
      <w:pPr>
        <w:pStyle w:val="Normal"/>
        <w:spacing w:lineRule="auto" w:line="480"/>
        <w:rPr/>
      </w:pPr>
      <w:r>
        <w:rPr/>
        <w:t>stereotypie:  …………………………………………………………………………………...………</w:t>
      </w:r>
    </w:p>
    <w:p>
      <w:pPr>
        <w:pStyle w:val="Normal"/>
        <w:spacing w:lineRule="auto" w:line="480"/>
        <w:rPr/>
      </w:pPr>
      <w:r>
        <w:rPr/>
        <w:t>natręctwa:      …………………………………………………………………………………….……</w:t>
      </w:r>
    </w:p>
    <w:p>
      <w:pPr>
        <w:pStyle w:val="Normal"/>
        <w:spacing w:lineRule="auto" w:line="480"/>
        <w:rPr/>
      </w:pPr>
      <w:r>
        <w:rPr/>
        <w:t>lęk:  ……………………………………………………………………………………………………</w:t>
      </w:r>
    </w:p>
    <w:p>
      <w:pPr>
        <w:pStyle w:val="Normal"/>
        <w:spacing w:lineRule="auto" w:line="480"/>
        <w:rPr/>
      </w:pPr>
      <w:r>
        <w:rPr/>
        <w:t>nadruchliwość:  ……………………………………………………………………………………….. agresja/autoagresja:  ………………………………………………………………………………..… inne:  ……………………………………………………………………………………………….…</w:t>
      </w:r>
    </w:p>
    <w:p>
      <w:pPr>
        <w:pStyle w:val="Normal"/>
        <w:tabs>
          <w:tab w:val="clear" w:pos="709"/>
          <w:tab w:val="left" w:pos="7380" w:leader="none"/>
        </w:tabs>
        <w:spacing w:lineRule="auto" w:line="480"/>
        <w:rPr/>
      </w:pPr>
      <w:r>
        <w:rPr/>
        <w:t>Sytuacje kryzysogenne: ………………………………………………………………………………</w:t>
      </w:r>
    </w:p>
    <w:p>
      <w:pPr>
        <w:pStyle w:val="Normal"/>
        <w:spacing w:lineRule="auto" w:line="480"/>
        <w:rPr/>
      </w:pPr>
      <w:r>
        <w:rPr/>
        <w:t>Zaburzenia sensoryczne: ………………………………………………………………………...……</w:t>
      </w:r>
    </w:p>
    <w:p>
      <w:pPr>
        <w:pStyle w:val="Normal"/>
        <w:spacing w:lineRule="auto" w:line="480"/>
        <w:rPr/>
      </w:pPr>
      <w:r>
        <w:rPr/>
        <w:t>Umiejętność radzenia sobie z emocjami i nagłymi zachowaniami przez dziecko i rodzinę: ………… …………………………………………………………………………………………………………</w:t>
      </w:r>
    </w:p>
    <w:p>
      <w:pPr>
        <w:pStyle w:val="Normal"/>
        <w:spacing w:lineRule="auto" w:line="480"/>
        <w:rPr/>
      </w:pPr>
      <w:r>
        <w:rPr>
          <w:rFonts w:eastAsia="Times New Roman" w:cs="Times New Roman"/>
        </w:rPr>
        <w:t xml:space="preserve"> </w:t>
      </w:r>
      <w:r>
        <w:rPr/>
        <w:t xml:space="preserve">Klapsy  TAK/NIE, </w:t>
        <w:tab/>
        <w:t>krzyczenie  TAK/NIE.</w:t>
      </w:r>
    </w:p>
    <w:p>
      <w:pPr>
        <w:pStyle w:val="Normal"/>
        <w:spacing w:lineRule="auto" w:line="480"/>
        <w:rPr/>
      </w:pPr>
      <w:r>
        <w:rPr/>
        <w:t>Zainteresowania: ………………………………………………………………………………………</w:t>
      </w:r>
    </w:p>
    <w:p>
      <w:pPr>
        <w:pStyle w:val="Normal"/>
        <w:spacing w:lineRule="auto" w:line="480"/>
        <w:rPr/>
      </w:pPr>
      <w:r>
        <w:rPr/>
        <w:t>Mocne strony (talenty): ………………………………………………………………………….……</w:t>
      </w:r>
    </w:p>
    <w:p>
      <w:pPr>
        <w:pStyle w:val="Normal"/>
        <w:spacing w:lineRule="auto" w:line="480"/>
        <w:rPr/>
      </w:pPr>
      <w:r>
        <w:rPr>
          <w:b/>
        </w:rPr>
        <w:t>Stan somatyczny</w:t>
      </w:r>
      <w:r>
        <w:rPr/>
        <w:t xml:space="preserve">: przewód pokarmowy: Kał wygląd prawidłowy/nieprawidłowy   </w:t>
      </w:r>
    </w:p>
    <w:p>
      <w:pPr>
        <w:pStyle w:val="Normal"/>
        <w:spacing w:lineRule="auto" w:line="480"/>
        <w:rPr/>
      </w:pPr>
      <w:r>
        <w:rPr/>
        <w:t xml:space="preserve">Gazy jelitowe TAK/NIE, </w:t>
        <w:tab/>
        <w:t xml:space="preserve">zaparcia TAK/NIE   </w:t>
      </w:r>
    </w:p>
    <w:p>
      <w:pPr>
        <w:pStyle w:val="Normal"/>
        <w:spacing w:lineRule="auto" w:line="480"/>
        <w:rPr/>
      </w:pPr>
      <w:r>
        <w:rPr/>
        <w:t xml:space="preserve">Alergie:  …………………………………………………………………………………………….… Częstość i infekcji: mała/duża </w:t>
      </w:r>
    </w:p>
    <w:p>
      <w:pPr>
        <w:pStyle w:val="Normal"/>
        <w:spacing w:lineRule="auto" w:line="480"/>
        <w:rPr/>
      </w:pPr>
      <w:r>
        <w:rPr/>
        <w:t xml:space="preserve">Wady postawy:  ………………………………………………………………………………….…… Napięcie mięśni: wiotki/ spastyczny </w:t>
      </w:r>
    </w:p>
    <w:p>
      <w:pPr>
        <w:pStyle w:val="Normal"/>
        <w:spacing w:lineRule="auto" w:line="480"/>
        <w:rPr/>
      </w:pPr>
      <w:r>
        <w:rPr/>
        <w:t>Motoryka mała-chwyt: zapinanie guzików/łapanie piłki/inne  ………………………………….……</w:t>
      </w:r>
    </w:p>
    <w:p>
      <w:pPr>
        <w:pStyle w:val="Normal"/>
        <w:spacing w:lineRule="auto" w:line="480"/>
        <w:rPr/>
      </w:pPr>
      <w:r>
        <w:rPr/>
        <w:t>Motoryka Duża; jazda rowerem/pływanie/kopanie piłki/inne  ………………………………….……</w:t>
      </w:r>
    </w:p>
    <w:p>
      <w:pPr>
        <w:pStyle w:val="Normal"/>
        <w:spacing w:lineRule="auto" w:line="480"/>
        <w:rPr/>
      </w:pPr>
      <w:r>
        <w:rPr/>
        <w:t>Opieka lekarska obecnie-neurolog:  psychiatra: alergolog:  gastrolog:  inne: …………………..……</w:t>
      </w:r>
    </w:p>
    <w:p>
      <w:pPr>
        <w:pStyle w:val="Normal"/>
        <w:spacing w:lineRule="auto" w:line="480"/>
        <w:rPr/>
      </w:pPr>
      <w:r>
        <w:rPr/>
        <w:t>Badania wykonywane i wynik-  EEG:  ………………………  MRI:  ……………………………….</w:t>
      </w:r>
    </w:p>
    <w:p>
      <w:pPr>
        <w:pStyle w:val="Normal"/>
        <w:spacing w:lineRule="auto" w:line="480"/>
        <w:rPr/>
      </w:pPr>
      <w:r>
        <w:rPr/>
        <w:t>testy alergiczne:   ………………………………………………………………………………...…… inne badania z krwi:  ………………………………………………………………………….……… genetyczne:   ……………………………………………………………………………………..……</w:t>
      </w:r>
    </w:p>
    <w:p>
      <w:pPr>
        <w:pStyle w:val="Normal"/>
        <w:spacing w:lineRule="auto" w:line="480"/>
        <w:rPr/>
      </w:pPr>
      <w:r>
        <w:rPr/>
        <w:t>hormony tarczycy:  ……………………………………………………………………………………</w:t>
      </w:r>
    </w:p>
    <w:p>
      <w:pPr>
        <w:pStyle w:val="Normal"/>
        <w:spacing w:lineRule="auto" w:line="480"/>
        <w:rPr/>
      </w:pPr>
      <w:r>
        <w:rPr/>
        <w:t>Przyjmowane leki/ suplementy:  ………………………………………………………………...……</w:t>
      </w:r>
    </w:p>
    <w:p>
      <w:pPr>
        <w:pStyle w:val="Normal"/>
        <w:spacing w:lineRule="auto" w:line="480"/>
        <w:rPr/>
      </w:pPr>
      <w:r>
        <w:rPr/>
        <w:t xml:space="preserve">Ulubione potrawy: ……………………………………………………………………………….…… Dieta:   ……………………………………………………………………………………………...… Sen: …………………………………  Śpi z ………………/sam </w:t>
      </w:r>
    </w:p>
    <w:p>
      <w:pPr>
        <w:pStyle w:val="Normal"/>
        <w:spacing w:lineRule="auto" w:line="480"/>
        <w:rPr/>
      </w:pPr>
      <w:r>
        <w:rPr/>
        <w:t>samo zostaje z obcym TAK/NIE.</w:t>
      </w:r>
    </w:p>
    <w:p>
      <w:pPr>
        <w:pStyle w:val="Normal"/>
        <w:spacing w:lineRule="auto" w:line="480"/>
        <w:rPr/>
      </w:pPr>
      <w:r>
        <w:rPr/>
        <w:t>Lęki przed obcymi tak/nie.</w:t>
      </w:r>
    </w:p>
    <w:p>
      <w:pPr>
        <w:pStyle w:val="Normal"/>
        <w:spacing w:lineRule="auto" w:line="480"/>
        <w:rPr/>
      </w:pPr>
      <w:r>
        <w:rPr/>
        <w:t>Tolerancja na zmiany: …………………………………………………………………………………</w:t>
      </w:r>
    </w:p>
    <w:p>
      <w:pPr>
        <w:pStyle w:val="Normal"/>
        <w:spacing w:lineRule="auto" w:line="480"/>
        <w:rPr/>
      </w:pPr>
      <w:r>
        <w:rPr/>
      </w:r>
    </w:p>
    <w:p>
      <w:pPr>
        <w:pStyle w:val="Normal"/>
        <w:spacing w:lineRule="auto" w:line="480"/>
        <w:rPr>
          <w:b/>
          <w:b/>
        </w:rPr>
      </w:pPr>
      <w:r>
        <w:rPr>
          <w:b/>
        </w:rPr>
        <w:t xml:space="preserve">Rodzina: </w:t>
      </w:r>
      <w:r>
        <w:rPr/>
        <w:t>choroby występujące w rodzinie</w:t>
      </w:r>
      <w:r>
        <w:rPr>
          <w:b/>
        </w:rPr>
        <w:t xml:space="preserve"> - </w:t>
      </w:r>
      <w:r>
        <w:rPr/>
        <w:t>…………………………………………………………</w:t>
      </w:r>
    </w:p>
    <w:p>
      <w:pPr>
        <w:pStyle w:val="Normal"/>
        <w:spacing w:lineRule="auto" w:line="480"/>
        <w:rPr/>
      </w:pPr>
      <w:r>
        <w:rPr/>
        <w:t xml:space="preserve">Sytuacja rodzinna:   …………………………………………………………………………...……… </w:t>
      </w:r>
    </w:p>
    <w:p>
      <w:pPr>
        <w:pStyle w:val="Normal"/>
        <w:spacing w:lineRule="auto" w:line="480"/>
        <w:rPr/>
      </w:pPr>
      <w:r>
        <w:rPr/>
        <w:t xml:space="preserve">pomoc:  …………………………………………………………………………………………..…… </w:t>
      </w:r>
    </w:p>
    <w:p>
      <w:pPr>
        <w:pStyle w:val="Normal"/>
        <w:spacing w:lineRule="auto" w:line="480"/>
        <w:rPr/>
      </w:pPr>
      <w:r>
        <w:rPr>
          <w:rFonts w:eastAsia="Times New Roman" w:cs="Times New Roman"/>
        </w:rPr>
        <w:t xml:space="preserve"> </w:t>
      </w:r>
      <w:r>
        <w:rPr/>
        <w:t>Głównie opiekuje się:  ……………………………………………………………………………..…</w:t>
      </w:r>
    </w:p>
    <w:p>
      <w:pPr>
        <w:pStyle w:val="Normal"/>
        <w:spacing w:lineRule="auto" w:line="480"/>
        <w:rPr>
          <w:b/>
          <w:b/>
        </w:rPr>
      </w:pPr>
      <w:r>
        <w:rPr>
          <w:rFonts w:eastAsia="Times New Roman" w:cs="Times New Roman"/>
        </w:rPr>
        <w:t xml:space="preserve"> </w:t>
      </w:r>
      <w:r>
        <w:rPr/>
        <w:t>Poziom stresu rodzinnego: ……………………………………………………………………...……</w:t>
      </w:r>
    </w:p>
    <w:p>
      <w:pPr>
        <w:pStyle w:val="Normal"/>
        <w:rPr>
          <w:b/>
          <w:b/>
        </w:rPr>
      </w:pPr>
      <w:r>
        <w:rPr>
          <w:b/>
        </w:rPr>
      </w:r>
    </w:p>
    <w:p>
      <w:pPr>
        <w:pStyle w:val="Normal"/>
        <w:widowControl/>
        <w:suppressAutoHyphens w:val="false"/>
        <w:spacing w:lineRule="auto" w:line="276" w:before="0" w:after="200"/>
        <w:jc w:val="center"/>
        <w:rPr>
          <w:rFonts w:ascii="Cambria" w:hAnsi="Cambria" w:eastAsia="Calibri" w:cs="Times New Roman"/>
          <w:b/>
          <w:b/>
          <w:kern w:val="0"/>
          <w:lang w:eastAsia="en-US" w:bidi="ar-SA"/>
        </w:rPr>
      </w:pPr>
      <w:r>
        <w:rPr>
          <w:rFonts w:eastAsia="Calibri" w:cs="Times New Roman" w:ascii="Cambria" w:hAnsi="Cambria"/>
          <w:b/>
          <w:kern w:val="0"/>
          <w:lang w:eastAsia="en-US" w:bidi="ar-SA"/>
        </w:rPr>
      </w:r>
    </w:p>
    <w:p>
      <w:pPr>
        <w:pStyle w:val="Normal"/>
        <w:widowControl/>
        <w:suppressAutoHyphens w:val="false"/>
        <w:spacing w:lineRule="auto" w:line="360"/>
        <w:rPr>
          <w:rFonts w:ascii="Cambria" w:hAnsi="Cambria" w:eastAsia="Calibri" w:cs="Times New Roman"/>
          <w:b/>
          <w:b/>
          <w:kern w:val="0"/>
          <w:lang w:eastAsia="en-US" w:bidi="ar-SA"/>
        </w:rPr>
      </w:pPr>
      <w:r>
        <w:rPr>
          <w:rFonts w:eastAsia="Calibri" w:cs="Times New Roman" w:ascii="Cambria" w:hAnsi="Cambria"/>
          <w:b/>
          <w:kern w:val="0"/>
          <w:lang w:eastAsia="en-US" w:bidi="ar-SA"/>
        </w:rPr>
      </w:r>
    </w:p>
    <w:p>
      <w:pPr>
        <w:pStyle w:val="Normal"/>
        <w:widowControl/>
        <w:suppressAutoHyphens w:val="false"/>
        <w:spacing w:lineRule="auto" w:line="360"/>
        <w:rPr>
          <w:rFonts w:ascii="Cambria" w:hAnsi="Cambria" w:eastAsia="Calibri" w:cs="Times New Roman"/>
          <w:kern w:val="0"/>
          <w:lang w:eastAsia="en-US" w:bidi="ar-SA"/>
        </w:rPr>
      </w:pPr>
      <w:r>
        <w:rPr>
          <w:rFonts w:eastAsia="Calibri" w:cs="Times New Roman" w:ascii="Cambria" w:hAnsi="Cambria"/>
          <w:kern w:val="0"/>
          <w:lang w:eastAsia="en-US" w:bidi="ar-SA"/>
        </w:rPr>
      </w:r>
      <w:r>
        <w:br w:type="page"/>
      </w:r>
    </w:p>
    <w:p>
      <w:pPr>
        <w:pStyle w:val="Normal"/>
        <w:spacing w:lineRule="auto" w:line="360"/>
        <w:jc w:val="center"/>
        <w:rPr>
          <w:rFonts w:ascii="Cambria" w:hAnsi="Cambria" w:cs="Cambria"/>
          <w:sz w:val="22"/>
          <w:szCs w:val="20"/>
        </w:rPr>
      </w:pPr>
      <w:r>
        <w:rPr>
          <w:rFonts w:cs="Cambria" w:ascii="Cambria" w:hAnsi="Cambria"/>
          <w:b/>
          <w:sz w:val="22"/>
          <w:szCs w:val="20"/>
        </w:rPr>
        <w:t xml:space="preserve">Zgoda na przetwarzanie danych osobowych, </w:t>
        <w:br/>
        <w:t>w tym danych „szczególnych kategorii"</w:t>
      </w:r>
    </w:p>
    <w:p>
      <w:pPr>
        <w:pStyle w:val="Normal"/>
        <w:spacing w:lineRule="auto" w:line="360"/>
        <w:jc w:val="both"/>
        <w:rPr>
          <w:rFonts w:ascii="Cambria" w:hAnsi="Cambria" w:cs="Cambria"/>
          <w:sz w:val="22"/>
          <w:szCs w:val="20"/>
        </w:rPr>
      </w:pPr>
      <w:r>
        <w:rPr>
          <w:rFonts w:cs="Cambria" w:ascii="Cambria" w:hAnsi="Cambria"/>
          <w:sz w:val="22"/>
          <w:szCs w:val="20"/>
        </w:rPr>
        <w:t xml:space="preserve">Prosimy o potwierdzenie, czy wyraża Pan/Pani zgodę na przetwarzanie </w:t>
      </w:r>
    </w:p>
    <w:p>
      <w:pPr>
        <w:pStyle w:val="Normal"/>
        <w:spacing w:lineRule="auto" w:line="360"/>
        <w:jc w:val="both"/>
        <w:rPr>
          <w:rFonts w:ascii="Cambria" w:hAnsi="Cambria" w:cs="Cambria"/>
          <w:sz w:val="22"/>
          <w:szCs w:val="20"/>
        </w:rPr>
      </w:pPr>
      <w:r>
        <w:rPr>
          <w:rFonts w:cs="Cambria" w:ascii="Cambria" w:hAnsi="Cambria"/>
          <w:sz w:val="22"/>
          <w:szCs w:val="20"/>
        </w:rPr>
        <w:t>przez Astur Sp. z.o.o. 20-827 Lublin ul. Gojawiczyńskiej  9</w:t>
      </w:r>
    </w:p>
    <w:p>
      <w:pPr>
        <w:pStyle w:val="Normal"/>
        <w:spacing w:lineRule="auto" w:line="360"/>
        <w:jc w:val="both"/>
        <w:rPr>
          <w:rFonts w:ascii="Cambria" w:hAnsi="Cambria" w:cs="Cambria"/>
          <w:sz w:val="22"/>
          <w:szCs w:val="20"/>
        </w:rPr>
      </w:pPr>
      <w:r>
        <w:rPr>
          <w:rFonts w:cs="Cambria" w:ascii="Cambria" w:hAnsi="Cambria"/>
          <w:sz w:val="22"/>
          <w:szCs w:val="20"/>
        </w:rPr>
        <w:t>dla potrzeb niezbędnych do realizacji świadczeń usług terapeutyczno-rehabilitacyjnych  i medycznych, danych osobowych Pana/Pani Dziecka, które przekazał/a nam Pan/Pani podczas procedury przyjęcia Dziecka na konsultację/terapię/diagnozę, wywiadu/rozmowy  z terapeutą/lekarzem/psychologiem, wypełniając kwestionariusze czy zgłoszenia uczestnictwa, przekazując kopie orzeczeń i opinii,</w:t>
      </w:r>
    </w:p>
    <w:p>
      <w:pPr>
        <w:pStyle w:val="Normal"/>
        <w:spacing w:lineRule="auto" w:line="360"/>
        <w:jc w:val="both"/>
        <w:rPr>
          <w:rFonts w:ascii="Cambria" w:hAnsi="Cambria" w:cs="Cambria"/>
          <w:sz w:val="22"/>
          <w:szCs w:val="20"/>
        </w:rPr>
      </w:pPr>
      <w:r>
        <w:rPr>
          <w:rFonts w:cs="Cambria" w:ascii="Cambria" w:hAnsi="Cambria"/>
          <w:sz w:val="22"/>
          <w:szCs w:val="20"/>
        </w:rPr>
        <w:t>w tym: imię, nazwisko Opiekuna i Dziecka, datę i miejsce urodzenia Dziecka, adres zamieszkania Dziecka, informacje o stanie zdrowia Dziecka. Ponieważ dane szczególnych kategorii* w tym dotyczące zdrowia chronione są szczególnie, musimy prosić Pana/Panią o wyrażenie  wyraźnej zgody na ich przetwarzanie.</w:t>
      </w:r>
    </w:p>
    <w:p>
      <w:pPr>
        <w:pStyle w:val="Normal"/>
        <w:spacing w:lineRule="auto" w:line="360"/>
        <w:jc w:val="both"/>
        <w:rPr>
          <w:rFonts w:ascii="Cambria" w:hAnsi="Cambria" w:cs="Cambria"/>
          <w:sz w:val="22"/>
          <w:szCs w:val="20"/>
        </w:rPr>
      </w:pPr>
      <w:r>
        <w:rPr>
          <w:rFonts w:cs="Cambria" w:ascii="Cambria" w:hAnsi="Cambria"/>
          <w:sz w:val="22"/>
          <w:szCs w:val="20"/>
        </w:rPr>
        <w:t>Prosimy, wyraźnie potwierdzić, iż Pan/Pani zgadza się, abyśmy przetwarzali podane przez Pana/Panią dane, o których mowa powyżej:</w:t>
      </w:r>
    </w:p>
    <w:p>
      <w:pPr>
        <w:pStyle w:val="Normal"/>
        <w:spacing w:lineRule="auto" w:line="360"/>
        <w:ind w:left="426" w:hanging="0"/>
        <w:jc w:val="both"/>
        <w:rPr/>
      </w:pPr>
      <w:r>
        <w:rPr>
          <w:rFonts w:eastAsia="Symbol" w:cs="Symbol" w:ascii="Symbol" w:hAnsi="Symbol"/>
          <w:sz w:val="22"/>
          <w:szCs w:val="20"/>
        </w:rPr>
        <w:t></w:t>
      </w:r>
      <w:r>
        <w:rPr>
          <w:rFonts w:eastAsia="Cambria" w:cs="Cambria" w:ascii="Cambria" w:hAnsi="Cambria"/>
          <w:sz w:val="22"/>
          <w:szCs w:val="20"/>
        </w:rPr>
        <w:t xml:space="preserve">  </w:t>
      </w:r>
      <w:r>
        <w:rPr>
          <w:rFonts w:cs="Cambria" w:ascii="Cambria" w:hAnsi="Cambria"/>
          <w:sz w:val="22"/>
          <w:szCs w:val="20"/>
        </w:rPr>
        <w:t>NIE</w:t>
      </w:r>
    </w:p>
    <w:p>
      <w:pPr>
        <w:pStyle w:val="Normal"/>
        <w:spacing w:lineRule="auto" w:line="360"/>
        <w:ind w:left="426" w:hanging="0"/>
        <w:jc w:val="both"/>
        <w:rPr/>
      </w:pPr>
      <w:r>
        <w:rPr>
          <w:rFonts w:eastAsia="Symbol" w:cs="Symbol" w:ascii="Symbol" w:hAnsi="Symbol"/>
          <w:sz w:val="22"/>
          <w:szCs w:val="20"/>
        </w:rPr>
        <w:t></w:t>
      </w:r>
      <w:r>
        <w:rPr>
          <w:rFonts w:eastAsia="Cambria" w:cs="Cambria" w:ascii="Cambria" w:hAnsi="Cambria"/>
          <w:sz w:val="22"/>
          <w:szCs w:val="20"/>
        </w:rPr>
        <w:t xml:space="preserve">  </w:t>
      </w:r>
      <w:r>
        <w:rPr>
          <w:rFonts w:cs="Cambria" w:ascii="Cambria" w:hAnsi="Cambria"/>
          <w:sz w:val="22"/>
          <w:szCs w:val="20"/>
        </w:rPr>
        <w:t>TAK, zgadzam się na to, abyście przetwarzali podane przeze mnie dane, o których mowa wyżej,    w tym dane szczególnych kategorii, w powyżej wskazanych celach.</w:t>
      </w:r>
    </w:p>
    <w:p>
      <w:pPr>
        <w:pStyle w:val="Normal"/>
        <w:spacing w:lineRule="auto" w:line="360"/>
        <w:jc w:val="both"/>
        <w:rPr>
          <w:rFonts w:ascii="Cambria" w:hAnsi="Cambria" w:cs="Cambria"/>
          <w:sz w:val="22"/>
          <w:szCs w:val="20"/>
        </w:rPr>
      </w:pPr>
      <w:r>
        <w:rPr>
          <w:rFonts w:cs="Cambria" w:ascii="Cambria" w:hAnsi="Cambria"/>
          <w:sz w:val="22"/>
          <w:szCs w:val="20"/>
        </w:rPr>
        <w:t>*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o których mowa w art. 9 RODO (czyl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360"/>
        <w:jc w:val="center"/>
        <w:rPr>
          <w:rFonts w:ascii="Cambria" w:hAnsi="Cambria" w:cs="Cambria"/>
          <w:b/>
          <w:b/>
          <w:sz w:val="22"/>
          <w:szCs w:val="20"/>
        </w:rPr>
      </w:pPr>
      <w:r>
        <w:rPr>
          <w:rFonts w:cs="Cambria" w:ascii="Cambria" w:hAnsi="Cambria"/>
          <w:b/>
          <w:sz w:val="22"/>
          <w:szCs w:val="20"/>
        </w:rPr>
        <w:t>Informacja o prawie do cofnięcia zgody</w:t>
      </w:r>
    </w:p>
    <w:p>
      <w:pPr>
        <w:pStyle w:val="Normal"/>
        <w:spacing w:lineRule="auto" w:line="360"/>
        <w:jc w:val="both"/>
        <w:rPr>
          <w:rFonts w:ascii="Cambria" w:hAnsi="Cambria" w:cs="Cambria"/>
          <w:sz w:val="22"/>
          <w:szCs w:val="20"/>
        </w:rPr>
      </w:pPr>
      <w:r>
        <w:rPr>
          <w:rFonts w:cs="Cambria" w:ascii="Cambria" w:hAnsi="Cambria"/>
          <w:sz w:val="22"/>
          <w:szCs w:val="20"/>
        </w:rPr>
        <w:t>W każdej chwili ma Pan/Pani prawo cofnąć zgodę na przetwarzanie danych osobowych Pana/Pani Dziecka. Cofniecie zgody nie będzie wpływać na zgodność z prawem przetwarzania, którego dokonano na podstawie zgody przed jej wycofaniem.</w:t>
      </w:r>
    </w:p>
    <w:p>
      <w:pPr>
        <w:pStyle w:val="Normal"/>
        <w:spacing w:lineRule="auto" w:line="360"/>
        <w:jc w:val="center"/>
        <w:rPr>
          <w:rFonts w:ascii="Cambria" w:hAnsi="Cambria" w:cs="Cambria"/>
          <w:b/>
          <w:b/>
          <w:sz w:val="22"/>
          <w:szCs w:val="20"/>
        </w:rPr>
      </w:pPr>
      <w:r>
        <w:rPr>
          <w:rFonts w:cs="Cambria" w:ascii="Cambria" w:hAnsi="Cambria"/>
          <w:b/>
          <w:sz w:val="22"/>
          <w:szCs w:val="20"/>
        </w:rPr>
        <w:t>Informacyjnie</w:t>
      </w:r>
    </w:p>
    <w:p>
      <w:pPr>
        <w:pStyle w:val="Normal"/>
        <w:spacing w:lineRule="auto" w:line="360"/>
        <w:jc w:val="both"/>
        <w:rPr>
          <w:rFonts w:ascii="Cambria" w:hAnsi="Cambria" w:cs="Cambria"/>
          <w:sz w:val="22"/>
          <w:szCs w:val="20"/>
        </w:rPr>
      </w:pPr>
      <w:r>
        <w:rPr>
          <w:rFonts w:cs="Cambria" w:ascii="Cambria" w:hAnsi="Cambria"/>
          <w:sz w:val="22"/>
          <w:szCs w:val="20"/>
        </w:rPr>
        <w:t>W związku z otrzymaniem zgody na przetwarzanie danych należy podać osobie wszystkie informacje, których art. 13 RODO wymaga przy zbieraniu danych od osoby, której dane dotyczą.</w:t>
      </w:r>
    </w:p>
    <w:p>
      <w:pPr>
        <w:pStyle w:val="Normal"/>
        <w:spacing w:lineRule="auto" w:line="360"/>
        <w:jc w:val="both"/>
        <w:rPr>
          <w:rFonts w:ascii="Cambria" w:hAnsi="Cambria" w:cs="Cambria"/>
          <w:sz w:val="22"/>
          <w:szCs w:val="20"/>
        </w:rPr>
      </w:pPr>
      <w:r>
        <w:rPr>
          <w:rFonts w:cs="Cambria" w:ascii="Cambria" w:hAnsi="Cambria"/>
          <w:sz w:val="22"/>
          <w:szCs w:val="20"/>
        </w:rPr>
      </w:r>
    </w:p>
    <w:p>
      <w:pPr>
        <w:pStyle w:val="Normal"/>
        <w:spacing w:lineRule="auto" w:line="360"/>
        <w:jc w:val="both"/>
        <w:rPr>
          <w:rFonts w:ascii="Cambria" w:hAnsi="Cambria" w:cs="Cambria"/>
          <w:sz w:val="22"/>
          <w:szCs w:val="20"/>
        </w:rPr>
      </w:pPr>
      <w:r>
        <w:rPr>
          <w:rFonts w:cs="Cambria" w:ascii="Cambria" w:hAnsi="Cambria"/>
          <w:sz w:val="22"/>
          <w:szCs w:val="20"/>
        </w:rPr>
      </w:r>
    </w:p>
    <w:p>
      <w:pPr>
        <w:pStyle w:val="Normal"/>
        <w:spacing w:lineRule="auto" w:line="360"/>
        <w:jc w:val="both"/>
        <w:rPr>
          <w:rFonts w:ascii="Cambria" w:hAnsi="Cambria" w:cs="Cambria"/>
          <w:sz w:val="22"/>
          <w:szCs w:val="20"/>
        </w:rPr>
      </w:pPr>
      <w:r>
        <w:rPr>
          <w:rFonts w:cs="Cambria" w:ascii="Cambria" w:hAnsi="Cambria"/>
          <w:sz w:val="22"/>
          <w:szCs w:val="20"/>
        </w:rPr>
      </w:r>
    </w:p>
    <w:p>
      <w:pPr>
        <w:pStyle w:val="Normal"/>
        <w:spacing w:lineRule="auto" w:line="360"/>
        <w:jc w:val="right"/>
        <w:rPr>
          <w:rFonts w:ascii="Cambria" w:hAnsi="Cambria" w:cs="Cambria"/>
          <w:sz w:val="22"/>
          <w:szCs w:val="20"/>
        </w:rPr>
      </w:pPr>
      <w:r>
        <w:rPr>
          <w:rFonts w:cs="Cambria" w:ascii="Cambria" w:hAnsi="Cambria"/>
          <w:sz w:val="22"/>
          <w:szCs w:val="20"/>
        </w:rPr>
        <w:t>.........................................................................</w:t>
        <w:br/>
        <w:t>Data i podpis Rodzica/Opiekuna</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Zurich Ex BT">
    <w:altName w:val="Arial"/>
    <w:charset w:val="ee"/>
    <w:family w:val="swiss"/>
    <w:pitch w:val="variable"/>
  </w:font>
  <w:font w:name="Calibri">
    <w:charset w:val="ee"/>
    <w:family w:val="swiss"/>
    <w:pitch w:val="variable"/>
  </w:font>
  <w:font w:name="Cambria">
    <w:charset w:val="ee"/>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Tahoma" w:hAnsi="Tahoma" w:eastAsia="SimSun;宋体" w:cs="Mangal;Courier New"/>
      <w:kern w:val="2"/>
      <w:sz w:val="16"/>
      <w:szCs w:val="14"/>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1:00Z</dcterms:created>
  <dc:creator>Użytkownik</dc:creator>
  <dc:description/>
  <dc:language>en-US</dc:language>
  <cp:lastModifiedBy>Karolina</cp:lastModifiedBy>
  <cp:lastPrinted>2021-03-23T17:34:00Z</cp:lastPrinted>
  <dcterms:modified xsi:type="dcterms:W3CDTF">2024-01-29T12:01:00Z</dcterms:modified>
  <cp:revision>2</cp:revision>
  <dc:subject/>
  <dc:title/>
</cp:coreProperties>
</file>